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реподавания фразеологии в поликультурной сре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практики работы в международной школе)</w:t>
      </w:r>
    </w:p>
    <w:p>
      <w:pPr>
        <w:pStyle w:val="Normal"/>
        <w:jc w:val="center"/>
        <w:rPr/>
      </w:pPr>
      <w:r>
        <w:rPr/>
        <w:t>Крылова Мария Михайловна</w:t>
      </w:r>
    </w:p>
    <w:p>
      <w:pPr>
        <w:pStyle w:val="Normal"/>
        <w:jc w:val="center"/>
        <w:rPr/>
      </w:pPr>
      <w:r>
        <w:rPr/>
        <w:t>Учитель русского языка и литературы Кембриджской Международной школы, Москва, Росс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eastAsia="ru-RU"/>
        </w:rPr>
      </w:pPr>
      <w:r>
        <w:rPr/>
        <w:t>Полноценная коммуникация иностранных учащихся на русском языке, правильное понимание художественной литературы, а также публицистики становятся затруднительными без знания наиболее употребительных фразеологических оборотов. Незнание фразеологизмов создает предпосылки для коммуникативных неудач в общении с носителями русского языка.</w:t>
      </w:r>
    </w:p>
    <w:p>
      <w:pPr>
        <w:pStyle w:val="Normal"/>
        <w:rPr>
          <w:lang w:eastAsia="ru-RU"/>
        </w:rPr>
      </w:pPr>
      <w:r>
        <w:rPr>
          <w:rFonts w:eastAsia="Times New Roman"/>
          <w:color w:val="0C0E0D"/>
          <w:lang w:eastAsia="ru-RU"/>
        </w:rPr>
        <w:t>Возникает необходимость методической поддержки для учителя, преподающего русский язык в поликультурном классе. На уроках, посвящённых изучению фразеологии, как ученики, так и учителя встречаются с рядом проблем.</w:t>
      </w:r>
    </w:p>
    <w:p>
      <w:pPr>
        <w:pStyle w:val="Normal"/>
        <w:rPr>
          <w:rFonts w:eastAsia="Times New Roman"/>
          <w:color w:val="0C0E0D"/>
          <w:lang w:eastAsia="ru-RU"/>
        </w:rPr>
      </w:pPr>
      <w:r>
        <w:rPr/>
        <w:t>Во-первых, носители языка как правило понимают значение того или иного фразеологизма, а для иностранцев фразеологический оборот представляет собой своеобразную загадку.</w:t>
      </w:r>
    </w:p>
    <w:p>
      <w:pPr>
        <w:pStyle w:val="Normal"/>
        <w:rPr/>
      </w:pPr>
      <w:r>
        <w:rPr/>
        <w:t xml:space="preserve">Во-вторых, современным школьникам становится всё труднее понимать смысл той или иной фразеологической единицы, так как её значение и значение составляющих слов устаревает. Например, фразеологизм </w:t>
      </w:r>
      <w:r>
        <w:rPr>
          <w:i/>
        </w:rPr>
        <w:t>бить баклуши</w:t>
      </w:r>
      <w:r>
        <w:rPr/>
        <w:t xml:space="preserve"> вызывает затруднения в понимании даже у юных носителей русского языка. </w:t>
      </w:r>
    </w:p>
    <w:p>
      <w:pPr>
        <w:pStyle w:val="Normal"/>
        <w:rPr>
          <w:lang w:eastAsia="ru-RU"/>
        </w:rPr>
      </w:pPr>
      <w:r>
        <w:rPr>
          <w:lang w:eastAsia="ru-RU"/>
        </w:rPr>
        <w:t>В-третьих, в многонациональном классе уровень владения русским языком может быть разным, поэтому педагогу необходимо грамотно организовать активную познавательную деятельность для каждого ученик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мимо стандартных упражнений, представленных в учебниках по русскому языку, можно внедрять проектные и исследовательские задания, применять практику сравнительного языкознания. </w:t>
      </w:r>
      <w:r>
        <w:rPr/>
        <w:t>Фразеологические обороты на занятиях можно использовать в различных целях: иллюстрация фонетических и грамматических явлений, изучение истории определенной эпохи, знакомство с культурой народа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>При изучении фразеологизмов необходимо, чтобы преподаватель комментировал важные моменты, помогающие иностранцу понять значение. Комментированию подлежат форма фразеологизма, его прототип, образ, семантика, синтаксическая модель, темы и ситуации, в которых эта модель может употреблятьс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разеологизм может быть универсальным, то есть понятным носителям различных языков, как, например, фразеологизм </w:t>
      </w:r>
      <w:r>
        <w:rPr>
          <w:rFonts w:eastAsia="Times New Roman"/>
          <w:i/>
          <w:iCs/>
          <w:lang w:eastAsia="ru-RU"/>
        </w:rPr>
        <w:t>ходячая энциклопедия</w:t>
      </w:r>
      <w:r>
        <w:rPr>
          <w:rFonts w:eastAsia="Times New Roman"/>
          <w:lang w:eastAsia="ru-RU"/>
        </w:rPr>
        <w:t>. За ним стоит образ учёного в профессорском одеянии, обладающего энциклопедическими знаниям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льшинство же фразеологизмов имеет национальное происхождение и отражает специфику конкретного народа: </w:t>
      </w:r>
      <w:r>
        <w:rPr>
          <w:rFonts w:eastAsia="Times New Roman"/>
          <w:i/>
          <w:iCs/>
          <w:lang w:eastAsia="ru-RU"/>
        </w:rPr>
        <w:t>ехать зайцем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i/>
          <w:iCs/>
          <w:lang w:eastAsia="ru-RU"/>
        </w:rPr>
        <w:t>через пень колоду</w:t>
      </w:r>
      <w:r>
        <w:rPr>
          <w:rFonts w:eastAsia="Times New Roman"/>
          <w:lang w:eastAsia="ru-RU"/>
        </w:rPr>
        <w:t xml:space="preserve">; </w:t>
      </w:r>
      <w:r>
        <w:rPr>
          <w:rFonts w:eastAsia="Times New Roman"/>
          <w:i/>
          <w:iCs/>
          <w:lang w:eastAsia="ru-RU"/>
        </w:rPr>
        <w:t>родиться в рубашке</w:t>
      </w:r>
      <w:r>
        <w:rPr>
          <w:rFonts w:eastAsia="Times New Roman"/>
          <w:lang w:eastAsia="ru-RU"/>
        </w:rPr>
        <w:t xml:space="preserve">. Объяснение таких единиц требует от преподавателя чётких толкований, способствующих формированию истинного образа, например, фразеологизм </w:t>
      </w:r>
      <w:r>
        <w:rPr>
          <w:rFonts w:eastAsia="Times New Roman"/>
          <w:i/>
          <w:iCs/>
          <w:lang w:eastAsia="ru-RU"/>
        </w:rPr>
        <w:t xml:space="preserve">родиться в рубашке (сорочке) </w:t>
      </w:r>
      <w:r>
        <w:rPr>
          <w:rFonts w:eastAsia="Times New Roman"/>
          <w:lang w:eastAsia="ru-RU"/>
        </w:rPr>
        <w:t xml:space="preserve">‒ в русском языке, </w:t>
      </w:r>
      <w:r>
        <w:rPr>
          <w:rFonts w:eastAsia="Times New Roman"/>
          <w:i/>
          <w:iCs/>
          <w:shd w:fill="FFFFFF" w:val="clear"/>
          <w:lang w:eastAsia="ru-RU"/>
        </w:rPr>
        <w:t xml:space="preserve">narodil se zvonkem v ústech </w:t>
      </w:r>
      <w:r>
        <w:rPr>
          <w:rFonts w:eastAsia="Times New Roman"/>
          <w:shd w:fill="FFFFFF" w:val="clear"/>
          <w:lang w:eastAsia="ru-RU"/>
        </w:rPr>
        <w:t>[</w:t>
      </w:r>
      <w:r>
        <w:rPr>
          <w:rFonts w:eastAsia="Times New Roman"/>
          <w:lang w:eastAsia="ru-RU"/>
        </w:rPr>
        <w:t xml:space="preserve">родиться с колокольчиком во рту] ‒ в чешском, </w:t>
      </w:r>
      <w:r>
        <w:rPr>
          <w:rFonts w:eastAsia="Times New Roman"/>
          <w:i/>
          <w:iCs/>
          <w:lang w:eastAsia="ru-RU"/>
        </w:rPr>
        <w:t xml:space="preserve">to be born with a silver spoon in mouth </w:t>
      </w:r>
      <w:r>
        <w:rPr>
          <w:rFonts w:eastAsia="Times New Roman"/>
          <w:lang w:eastAsia="ru-RU"/>
        </w:rPr>
        <w:t>[родиться с серебряной ложкой во рту]. В Великобритании материально обеспеченным людям принято дарить серебряные ложки с пожеланиями достатка в будущей жизни родившегося. Образное восприятие каждой из данных единиц зависит от национальных традиций, отражающих языковую картину мира, где за каждым образом просматриваются народные представления [Крючкова, 2016: 199].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eastAsia="ru-RU"/>
        </w:rPr>
        <w:t xml:space="preserve">Важно обратить внимание учеников на то, что составляющие фразеологизм слова могут также функционировать в языке самостоятельно. Например, в предложении «Плотники работали </w:t>
      </w:r>
      <w:r>
        <w:rPr>
          <w:rFonts w:eastAsia="Times New Roman"/>
          <w:i/>
          <w:iCs/>
          <w:lang w:eastAsia="ru-RU"/>
        </w:rPr>
        <w:t>засучив рукава</w:t>
      </w:r>
      <w:r>
        <w:rPr>
          <w:rFonts w:eastAsia="Times New Roman"/>
          <w:lang w:eastAsia="ru-RU"/>
        </w:rPr>
        <w:t xml:space="preserve">» выделенное сочетание является фразеологической единицей только при условии, если речь о рукавах как таковых не идёт. А в предложении «Он опустил руки в воду, </w:t>
      </w:r>
      <w:r>
        <w:rPr>
          <w:rFonts w:eastAsia="Times New Roman"/>
          <w:i/>
          <w:iCs/>
          <w:lang w:eastAsia="ru-RU"/>
        </w:rPr>
        <w:t>засучив рукава</w:t>
      </w:r>
      <w:r>
        <w:rPr>
          <w:rFonts w:eastAsia="Times New Roman"/>
          <w:lang w:eastAsia="ru-RU"/>
        </w:rPr>
        <w:t>» выделенное сочетание уже является деепричастным оборотом. Для учеников, изучающих русский язык как неродной, очень важно научиться видеть разницу между устойчивым выражением и просто сочетанием, значение которого становится понятным из составляющих его слов.  «Фразеологическая» функция слова не должна изучаться в отрыве от его лексического назнач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им образом, методическая система по изучению фразеологических единиц направлена н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нализ формы, семантики, прототипа, роли фразеологизма в текст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иск фразеологизмов в тексте, объяснение их семантики и ситуации употребления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трансформационные замены фразеологизма синонимичными лексическими единицами;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выбор правильного варианта из предложенных;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формирование умений употреблять фразеологизмы в реч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ую роль при обучении русскому языку как неродному играет учёт родного языка. На уроках по изучению фразеологии можно использовать языковой и культурный опыт самих учеников: попросить их подготовить фразеологизмы из родного языка, а затем найти синонимы среди фразеологизмов языка русского. Помимо сопоставления, наряду с традиционными средствами, способствующими лучшему усвоению русских фразеологизмов (развернутое толкование, подбор лексических синонимов, перевод на родной язык), возможно использовать наглядность: невербальные сопровождения устной и письменной реч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заключение хочется отметить, что фразеологизмы – это огромный мир, отражающий экстралингвистические факторы и, в частности, коллективный опыт носителей языка, их культуру. Обучение фразеологизмам приобщает иностранных учащихся к культуре русского народа, формирует у них интерес не только к русскому языку, но и к русской культуре, к культуре русской речи.</w:t>
      </w:r>
    </w:p>
    <w:p>
      <w:pPr>
        <w:pStyle w:val="Normal"/>
        <w:ind w:left="-36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-36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Басков Н.В. Русские фразеологизмы – легко и интересно. М., 2003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Баурина Е.В. Методические аспекты обучения фразеологии в русской школе // Филологические науки. Методика. 2011. С. 102 – 106. </w:t>
      </w:r>
      <w:hyperlink r:id="rId2">
        <w:r>
          <w:rPr>
            <w:rStyle w:val="InternetLink"/>
          </w:rPr>
          <w:t>https://cyberleninka.r</w:t>
        </w:r>
        <w:r>
          <w:rPr>
            <w:rStyle w:val="InternetLink"/>
            <w:lang w:val="en-US"/>
          </w:rPr>
          <w:t>u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>
          <w:bCs/>
        </w:rPr>
        <w:t>Баурина Е.В.</w:t>
      </w:r>
      <w:r>
        <w:rPr>
          <w:b/>
          <w:bCs/>
        </w:rPr>
        <w:t xml:space="preserve"> </w:t>
      </w:r>
      <w:r>
        <w:rPr/>
        <w:t>Специфика изучения фразеологических единиц</w:t>
        <w:br/>
        <w:t xml:space="preserve">в аудитории с полиэтническим составом учащихся // Филологические науки. Методика. 2010. С. 95 – 98.  </w:t>
      </w:r>
      <w:hyperlink r:id="rId3">
        <w:r>
          <w:rPr>
            <w:rStyle w:val="InternetLink"/>
          </w:rPr>
          <w:t>https://cyberleninka.r</w:t>
        </w:r>
        <w:r>
          <w:rPr>
            <w:rStyle w:val="InternetLink"/>
            <w:lang w:val="en-US"/>
          </w:rPr>
          <w:t>u</w:t>
        </w:r>
      </w:hyperlink>
    </w:p>
    <w:p>
      <w:pPr>
        <w:pStyle w:val="Style15"/>
        <w:numPr>
          <w:ilvl w:val="0"/>
          <w:numId w:val="2"/>
        </w:numPr>
        <w:spacing w:before="0" w:after="0"/>
        <w:ind w:left="0" w:hanging="360"/>
        <w:rPr/>
      </w:pPr>
      <w:r>
        <w:rPr/>
        <w:t>Буслаев Ф.И. Русские пословицы и поговорки, собранные и объясненные. М., 1954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рючкова Л.С. Обучение иностранных учащихся русской фразеологии // Филологические науки. Вопросы теории и практики. Тамбов. 2016. № 7(61). С.198-202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" TargetMode="External"/><Relationship Id="rId3" Type="http://schemas.openxmlformats.org/officeDocument/2006/relationships/hyperlink" Target="https://cyberleni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2:00Z</dcterms:created>
  <dc:creator>Maria Krylova</dc:creator>
  <dc:description/>
  <cp:keywords/>
  <dc:language>en-US</dc:language>
  <cp:lastModifiedBy>Maria Krylova</cp:lastModifiedBy>
  <dcterms:modified xsi:type="dcterms:W3CDTF">2020-02-27T12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