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интез иммуногенного пептида на основе участка антиге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Г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Белявцев А.Н.</w:t>
      </w:r>
      <w:r>
        <w:rPr>
          <w:rStyle w:val="Emphasis"/>
          <w:rFonts w:cs="Times New Roman" w:ascii="Times New Roman" w:hAnsi="Times New Roman"/>
          <w:b/>
          <w:bCs/>
          <w:iCs w:val="false"/>
          <w:sz w:val="24"/>
          <w:szCs w:val="24"/>
          <w:vertAlign w:val="superscript"/>
        </w:rPr>
        <w:t>1, 2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Шимчишина М.Ю.</w:t>
      </w:r>
      <w:r>
        <w:rPr>
          <w:rStyle w:val="Emphasis"/>
          <w:rFonts w:cs="Times New Roman" w:ascii="Times New Roman" w:hAnsi="Times New Roman"/>
          <w:b/>
          <w:bCs/>
          <w:iCs w:val="false"/>
          <w:sz w:val="24"/>
          <w:szCs w:val="24"/>
          <w:vertAlign w:val="superscript"/>
        </w:rPr>
        <w:t>1, 2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, Вахренев Р.Г.</w:t>
      </w:r>
      <w:r>
        <w:rPr>
          <w:rStyle w:val="Emphasis"/>
          <w:rFonts w:cs="Times New Roman" w:ascii="Times New Roman" w:hAnsi="Times New Roman"/>
          <w:b/>
          <w:sz w:val="24"/>
          <w:szCs w:val="24"/>
          <w:vertAlign w:val="superscript"/>
        </w:rPr>
        <w:t>3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спирант, 3 курс, мнс</w:t>
      </w:r>
    </w:p>
    <w:p>
      <w:pPr>
        <w:pStyle w:val="Normal1"/>
        <w:shd w:fill="FFFFFF" w:val="clear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ФГБОУ ВО «МИРЭА — Российский технологический университет», Институт тонких химических технологий им. М.В. Ломоносова,  Москв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Россия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Cs/>
          <w:iCs w:val="false"/>
          <w:sz w:val="24"/>
          <w:szCs w:val="24"/>
          <w:vertAlign w:val="superscript"/>
        </w:rPr>
        <w:t>2</w:t>
      </w:r>
      <w:r>
        <w:rPr>
          <w:rStyle w:val="Emphasis"/>
          <w:rFonts w:cs="Times New Roman" w:ascii="Times New Roman" w:hAnsi="Times New Roman"/>
          <w:bCs/>
          <w:iCs w:val="false"/>
          <w:sz w:val="24"/>
          <w:szCs w:val="24"/>
        </w:rPr>
        <w:t>ФГБУ "Национальный исследовательский центр эпидемиологии и микробиологии им. почетного академика Н.Ф. Гамалеи" Минздрава РФ, Москва, Росси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Cs w:val="false"/>
          <w:sz w:val="24"/>
          <w:szCs w:val="24"/>
          <w:vertAlign w:val="superscript"/>
        </w:rPr>
        <w:t>3</w:t>
      </w:r>
      <w:r>
        <w:rPr>
          <w:rStyle w:val="Emphasis"/>
          <w:rFonts w:cs="Times New Roman" w:ascii="Times New Roman" w:hAnsi="Times New Roman"/>
          <w:bCs/>
          <w:iCs w:val="false"/>
          <w:sz w:val="24"/>
          <w:szCs w:val="24"/>
        </w:rPr>
        <w:t>ФГБНУ «Научно-исследовательский институт биомедицинской химии им. В.Н. Ореховича», Москва, Россия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pt-BR"/>
          </w:rPr>
          <w:t>beljav4ik@mail.ru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здании синтетических вакцин важно не только грамотно подобрать пептидные эпитопы из наиболее консервативных участков вирусного полипептида, но и выбрать подходящий адъювант и систему презентации иммунокомпетентным клеткам для повышения иммуногенности этих пептидов. Для создания иммуногенной композиции, представляющей собой синтетический фрагмент полипептида NS4A ВГС (потенциальный пептидный иммуноген), включенный в состав липосом в виде конъюгата с остатком жирной кислоты или липофильным адъювантом, мы считаем целесообразным использование нетоксичного дипальмитоильного амидного изостера глицеролипида — аналога Pam2Cys [1], который является агонистом толл-подобных рецепторов [2]. Полипептид NS4A является кофактором протеазы NS3 ВГС и блокирование NS4A может вызвать остановку репликации вируса. </w:t>
      </w:r>
    </w:p>
    <w:p>
      <w:pPr>
        <w:pStyle w:val="TextBody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настоящей работы является выбор, конструирование и синтез полноценного пептидного иммуногена на основе фрагмента полипептида NS4A вируса гепатита С (ВГС), содержащего В-клеточный и Т-хелперный эпитопы, для последующего применения этого иммуногена в создании липосомальной или липопептидной формы прототипа терапевтической вакцины против ВГС [3]. 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отенциального пептидного иммуногена был выбран фрагмент 24-47 полипептида NS4A ВГС (генотип 1b) с одной несинонимичной заменой аминокислотного остатка на С-конце пептида, содержащий В-клеточную антигенную детерминанту и подтвержденный экспериментально Т-хелперный эпитопный мотив [4], и имеющий достаточно гидрофильный С-концевой участок, который предположительно будет доступен для взаимодействия с антителами и рецепторами В-клеток в составе липосом. Амид 24-пептида VIVGRIILSGRPAVIPDREVLYRK, соответствующего указанному участку, был получен твердофазным синтезом по Fmoc-протоколу на смоле Ринка методом in situ активированных эфиров. Пептид очищали высокоэффективной жидкостной хроматографией, чистоту препарата контролировали ВЭЖХ с УФ- и масс-спектрометрической детекцией (чистота пептида &gt; 95%).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ыполнено при финансовой поддержке РФФИ в рамках научного проекта № 19-33-90037.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Zeng, W., Chua, B., Grollo, L., Jackson, D. Structural requirement for the agonist activity of the TLR2 ligand Pam2Cys. // Amino Acids. 2010, №39. p. </w:t>
      </w:r>
      <w:r>
        <w:rPr>
          <w:rFonts w:cs="Times New Roman" w:ascii="Times New Roman" w:hAnsi="Times New Roman"/>
          <w:sz w:val="24"/>
          <w:szCs w:val="24"/>
          <w:lang w:val="en-US"/>
        </w:rPr>
        <w:t>471–480.</w:t>
      </w:r>
    </w:p>
    <w:p>
      <w:pPr>
        <w:pStyle w:val="Norma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Tan, A.C.L., Mifsud, E.J., Zeng, W., Edenborough, K., McVernon, J., Brown, L.E., Jackson, D.C. Intranasal Administration of the TLR2 Agonist Pam2Cys Provides Rapid Protection against Influenza in Mice. // Mol. Pharmaceutic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2012, №9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 2710−2718.</w:t>
      </w:r>
    </w:p>
    <w:p>
      <w:pPr>
        <w:pStyle w:val="Normal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Brown, L.E., Jackson, D.C. Lipid-based self-adjuvanting vaccines. // Current Drug Delivery. 2005, №2. p. 383-393.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4</w:t>
      </w:r>
      <w:r>
        <w:rPr>
          <w:rFonts w:cs="Times New Roman" w:ascii="Times New Roman" w:hAnsi="Times New Roman"/>
          <w:sz w:val="24"/>
          <w:szCs w:val="24"/>
          <w:lang w:val="de-DE"/>
        </w:rPr>
        <w:t>. Gerlach</w: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J.T., Ulsenheimer</w: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., Grüner</w: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N.H. et al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nimal T-Cell-Stimulatory Sequences and Spectrum of HLA Restriction of Immunodominant CD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 xml:space="preserve">+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-Cell Epitopes with in Hepatitis C Virus NS3 and NS4 Proteins // J. of Virology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 20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9. p. </w:t>
      </w:r>
      <w:r>
        <w:rPr>
          <w:rFonts w:cs="Times New Roman" w:ascii="Times New Roman" w:hAnsi="Times New Roman"/>
          <w:sz w:val="24"/>
          <w:szCs w:val="24"/>
          <w:lang w:val="en-US"/>
        </w:rPr>
        <w:t>12425-12433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8"/>
    <w:qFormat/>
    <w:rPr>
      <w:rFonts w:ascii="Calibri" w:hAnsi="Calibri" w:cs="Times New Roman"/>
      <w:b/>
      <w:bCs/>
    </w:rPr>
  </w:style>
  <w:style w:type="character" w:styleId="TitleChar">
    <w:name w:val="Title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8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jav4i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2:00Z</dcterms:created>
  <dc:creator/>
  <dc:description/>
  <cp:keywords/>
  <dc:language>en-US</dc:language>
  <cp:lastModifiedBy>User</cp:lastModifiedBy>
  <dcterms:modified xsi:type="dcterms:W3CDTF">2020-06-03T18:11:00Z</dcterms:modified>
  <cp:revision>11</cp:revision>
  <dc:subject/>
  <dc:title>Синтез иммуногенных липопептидов</dc:title>
</cp:coreProperties>
</file>