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онные актуаторы на основе сульфированного поли(фенилнорборнена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ачнева С.С., Морозов О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ладший научный сотрудник, инженер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а новых материалов и технологий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shachneva20@gmail.com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онный актуатор представляют собой трехслойное устройство, состоящее из полимерной мембраны, пропитанной электролитом и покрытой с двух сторон электродами. При приложении напряжения между электродами ионы электролита, сразличающиеся по размеру и подвижности, мигрируют к электродам соответствующего знака. В результате сторона с ионами большего объема растягивается, а противоположная сторона сжимается. И наблюдается деформация изгиба. Использование ионного полимера в электролитном слое приводит к повышению подвижности ионов электролита. Также возможно ионообменная реакция между ионными группами полимера и электролитом. В результате чего к поверхности одного из электродов может мигрировать большее число более подвижных ионов. Наиболее хорошо актуаторы на основе иономера марки Нафион. Однако, данный полимер обладает такими недостатками как низкая ионно-обменная емкость и высокая стоимость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мы изучали свойства актуаторов на основе сульфированного поли(фенилнорборнена)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HPPhN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ионно-обменная емкость которого в 2 раза выше, чем у Нафиона. Полимер был получен метатезисной полимеризацией с раскрытием цикла 5-фенилнорборнена. Далее полимер гидрировали и сульфировали сульфатом пропионила. Для повышения гидрофобности катион водорода замещали метилимидазоло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одимость пленки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HPPhN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несколько раз выше проводимости пленки из Нафион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ля увеличения эластичности и проводимости к иономеру добавили ионную жидкость – 1-</w:t>
      </w:r>
      <w:commentRangeStart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ил-3-этилимидазолия</w:t>
      </w:r>
      <w:r>
        <w:rPr>
          <w:rFonts w:eastAsia="Times New Roman" w:cs="Times New Roman" w:ascii="Times New Roman" w:hAnsi="Times New Roman"/>
          <w:vanish w:val="false"/>
          <w:color w:val="000000"/>
          <w:sz w:val="24"/>
          <w:szCs w:val="24"/>
        </w:rPr>
      </w:r>
      <w:commentRangeEnd w:id="0"/>
      <w:r>
        <w:commentReference w:id="0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трафторборат (ЭМИмBF4), что повысило проводимость мембраны в 9 раз. Введение в состав мембраны поли(винилиденфторида) (ПВДФ) существенно повысило жесткость пленок, но снизило ионную проводимость.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779"/>
        <w:gridCol w:w="1596"/>
        <w:gridCol w:w="1428"/>
      </w:tblGrid>
      <w:tr>
        <w:trPr/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мбран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, масс.%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щина, µm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σ, мСм/см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фион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m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7±0,005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PPhNB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m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±3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1±0.029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PPhNB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ЭМИмBF4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±3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6±0.609</w:t>
            </w:r>
          </w:p>
        </w:tc>
      </w:tr>
      <w:tr>
        <w:trPr/>
        <w:tc>
          <w:tcPr>
            <w:tcW w:w="3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ВДФ/SHPPhNB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ЭМИм BF4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25/25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± 5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09</w:t>
            </w:r>
          </w:p>
        </w:tc>
      </w:tr>
    </w:tbl>
    <w:p>
      <w:pPr>
        <w:pStyle w:val="Normal"/>
        <w:pBdr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лученным пленкам при температуре в 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риплавили электроды состава углеродные нанотрубки/ПВДФ/ЭМИмBF4 (20/30/50 масс.%). Деформация устройств на основе SHPPhNB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ЭМИмBF4 в несколько раз больше деформации устройства на основе Нафион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Эта разница </w:t>
      </w:r>
      <w:commentRangeStart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ррелирует </w:t>
      </w:r>
      <w:r>
        <w:rPr>
          <w:vanish w:val="false"/>
        </w:rPr>
      </w:r>
      <w:commentRangeEnd w:id="1"/>
      <w:r>
        <w:commentReference w:id="1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разницей в проводимостях соответствующих пленок. Добавление ПВДФ значительно снизило деформацию, хотя она по-прежнему выше, чем у актуатора на основе Нафион.</w:t>
      </w:r>
    </w:p>
    <w:p>
      <w:pPr>
        <w:pStyle w:val="Normal"/>
        <w:pBdr/>
        <w:shd w:fill="FFFFFF" w:val="clear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25470" cy="9271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31" t="30327" r="-3" b="35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исунок. Деформация актуатора на основе SHPPhNB_МИм/ЭМИмBF4 при 2 В за 30с.</w:t>
      </w:r>
      <w:bookmarkStart w:id="0" w:name="_gjdgxs"/>
      <w:bookmarkEnd w:id="0"/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846"/>
        <w:gridCol w:w="1989"/>
      </w:tblGrid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акту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мкм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тклика, с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фион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ЭМИмBF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PPhNB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ЭМИмBF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ВДФ/SHPPhNB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ЭМИмBF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та выполнена при поддержке российского фонда фундаментальных исследований (грант № 18-29-18090 мк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leg Morozov" w:date="2020-03-02T20:09:00Z" w:initials="">
    <w:p>
      <w:r>
        <w:rPr>
          <w:rFonts w:ascii="Arial" w:hAnsi="Arial" w:eastAsia="Arial" w:cs="Arial"/>
          <w:color w:val="000000"/>
          <w:sz w:val="22"/>
          <w:szCs w:val="22"/>
          <w:lang w:eastAsia="en-US" w:val="ru-RU" w:bidi="ar-SA"/>
        </w:rPr>
        <w:t>1-метил-3-этилимидазолия</w:t>
      </w:r>
    </w:p>
  </w:comment>
  <w:comment w:id="1" w:author="Oleg Morozov" w:date="2020-03-02T20:13:00Z" w:initials="">
    <w:p>
      <w:r>
        <w:rPr>
          <w:rFonts w:ascii="Arial" w:hAnsi="Arial" w:eastAsia="Arial" w:cs="Arial"/>
          <w:color w:val="000000"/>
          <w:sz w:val="22"/>
          <w:szCs w:val="22"/>
          <w:lang w:eastAsia="en-US" w:val="ru-RU" w:bidi="ar-SA"/>
        </w:rPr>
        <w:t>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13:00Z</dcterms:created>
  <dc:creator>lenovo</dc:creator>
  <dc:description/>
  <dc:language>en-US</dc:language>
  <cp:lastModifiedBy>lenovo</cp:lastModifiedBy>
  <dcterms:modified xsi:type="dcterms:W3CDTF">2020-03-03T20:13:00Z</dcterms:modified>
  <cp:revision>2</cp:revision>
  <dc:subject/>
  <dc:title/>
</cp:coreProperties>
</file>