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инк-нитрат-фосфатный концентрат для фосфатирования поверхности углеродистых сталей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узайлова Ф.Н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ро В.П.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брагимова М.А.,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даходжаев А.Т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окторант 2 года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общей и неорганической химии АН РУ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ашкент, Узбекистан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i/>
          <w:sz w:val="24"/>
          <w:szCs w:val="24"/>
        </w:rPr>
        <w:t xml:space="preserve"> «Узкимёсаноат»,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ашкент, Узбекистан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foozay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_17.06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е для фосфатирования поверхностей из углеродистых сталей растворы-концентраты завозят из-за рубежа. Они работают в автокаталическом режиме фосфатирования, обеспечивая получение пассивных фосфатных пленок на поверхностях полуфабрикатов, предназначенных для деформации или нанесения лакокрасочного покрытия.  Проведена работа по разработке их аналогов, из местного сырья и их сравнительных испытаний. Для увеличения производительности процесса, снижения себестоимости предложен способ [1] получения цинк-нитрат-фосфатного концентрата на основе нитрата цинка при массовом соотношении компонентов: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/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(1.0-1.27):(2.53-2.98):(3.94-5.02). Фосфатсодержащий агент - фосфаты аммония при отношении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0.6:2.57, 70-100% от массы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концентрате и фосфорная кислота от 0 до 30% от доли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концентрате.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Установлено, что при выборе фосфатирующего агента, следует использовать </w:t>
      </w:r>
      <w:r>
        <w:rPr>
          <w:rFonts w:cs="Times New Roman" w:ascii="Times New Roman" w:hAnsi="Times New Roman"/>
          <w:sz w:val="24"/>
          <w:szCs w:val="24"/>
        </w:rPr>
        <w:t>продукт азотнокислотного разложения природных фосфатов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]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оценка защитных свойств образуемых на углеродистой стали фосфатных покрытий из импортного и отечественного растворов химического фосфатирования.</w:t>
      </w:r>
    </w:p>
    <w:p>
      <w:pPr>
        <w:pStyle w:val="FR3"/>
        <w:keepNext w:val="tru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ия.</w:t>
      </w:r>
      <w:r>
        <w:rPr>
          <w:rFonts w:cs="Times New Roman" w:ascii="Times New Roman" w:hAnsi="Times New Roman"/>
          <w:sz w:val="24"/>
          <w:szCs w:val="24"/>
        </w:rPr>
        <w:t xml:space="preserve"> Гравиметрический контроль скорости коррозия образцов стали Ст.10 выполнен по ГОСТ 28084-89; измерение поляризационного сопроти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–на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индикаторе поляризационного сопротивления мосте Р-5126. Измерения потенциала поверхности – на потенциолстате ПИ-50-1. Применялись фосфатирующие растворы на основе концентратов </w:t>
      </w:r>
      <w:r>
        <w:rPr>
          <w:rFonts w:cs="Times New Roman" w:ascii="Times New Roman" w:hAnsi="Times New Roman"/>
          <w:sz w:val="24"/>
          <w:szCs w:val="24"/>
        </w:rPr>
        <w:t xml:space="preserve">Фоскон 35 и ФК-1. </w:t>
      </w:r>
    </w:p>
    <w:p>
      <w:pPr>
        <w:pStyle w:val="Style12"/>
        <w:keepNext w:val="true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и их обсуж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Cambria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х коррозионных измерений образцов стали с фосфатными покрытиями, а также сопоставления их поляризационного сопротивления, выявлено преимущество покрытия из отечественного концентрата ФК-1 перед концентратом Фоскон 35. При этом, для покрытия из ФК-1, повышение температуры водной среды, с 20 до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уменьшало скорость коррозии и синхронно усиливало барьерный эффект противокоррозионной зашиты фосфатной пленки: показат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sz w:val="24"/>
          <w:szCs w:val="24"/>
        </w:rPr>
        <w:t xml:space="preserve"> на 15-й минуте обработки образцов возрастал, соответственно, с 0,14 до 0,16-0,20 Ом.   </w:t>
      </w:r>
    </w:p>
    <w:p>
      <w:pPr>
        <w:pStyle w:val="Normal"/>
        <w:keepNext w:val="true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ми гравиметрического измерения скорости коррозии и электрохимического контроля поляризационного сопротивления и потенциала поверхности образцов из углеродистой стали выполнена сравнительная оценка защитных свойств фосфатных покрытий. Установлено преимущество защитной способности фосфатирующего раствора на основе концентрата ФК-1, из местного сырья, по сравнению с импортным аналогом Фоскон 35. Испытания покрытий проводились во времени, от 0 до 15 минут, в температурном диапазоне 20-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при варьировании показателя отношения площади образ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объему раствора, в диапазоне 0,5-3,0 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д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. Н. Фузайлова, В. П. Гуро, А. Т. Дадаходжаев. Качество покрытий на черных металлах из импортозамещающих растворов химического фосфатирования  // Узбекский химический журнал. 2019. №3. С. 27-31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аявка IAP 2020 0310 от 10.07.2020 на выдачу патента РУз на изобретение: "Способ получения цинк-нитрат-фосфатного концентрата", авторы: Фузайлова Ф.Н., Гуро В., Дадаходжаев 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92"/>
      <w:szCs w:val="9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82" w:before="0" w:after="1080"/>
      <w:ind w:hanging="1440"/>
    </w:pPr>
    <w:rPr>
      <w:rFonts w:ascii="Times New Roman" w:hAnsi="Times New Roman" w:eastAsia="Times New Roman" w:cs="Times New Roman"/>
      <w:sz w:val="19"/>
      <w:szCs w:val="19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zayl_17.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6:00Z</dcterms:created>
  <dc:creator>User</dc:creator>
  <dc:description/>
  <cp:keywords/>
  <dc:language>en-US</dc:language>
  <cp:lastModifiedBy>Master</cp:lastModifiedBy>
  <dcterms:modified xsi:type="dcterms:W3CDTF">2020-10-26T12:07:00Z</dcterms:modified>
  <cp:revision>3</cp:revision>
  <dc:subject/>
  <dc:title/>
</cp:coreProperties>
</file>