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взаимной зависимости цветовых характеристик лакокрасочных покрытий и укрывистости от объемной концентрации пигментов и его цветовой а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пова М.А., Силаева А.А., Федякова Н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2 курс магист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ий химико-технологический университет имени Д.И.Менделее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marishk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0597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 – аспект зрительного восприятия, позволяющий наблюдателю отличать один объект от другого, если различия между ними обусловлено только различием спектрального состава исходящего от них света. Цвет является результатом взаимодействия света, объекта и наблюдателя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в создании программ для колеровочных автоматов является определение точных количеств пигментов или пигментных концентратов, которые необходимо смешать для получения заданного цвета лакокрасочного материала, чтобы готовый материал имел определенные координаты цвета в цветовом пространстве [2]. Данная работа посвящена изучению зависимости характеристик цвета и укрывистости материала от объемного наполнения и активности пигментов ахроматического ряда. Были выбраны пигменты именно ахроматического ряда как начальный этап масштабного исследования. На данном этапе целью стало создание модели «цвет-укрывистость», установление математических и графических зависимостей между укрывистостью пигмента и цветовыми характеристиками. Пример подобной зависимости приведен на рисунке 1. Полученные зависимости позволяют прогнозировать координаты цвета изготавливаемого материала, зная  начальные данные по укрывистости и количеству пигмента. И наоборот, получать данные по количеству пигментов, необходимых для достижения заданных цветовых характеристик лакокрасочного материала. Такой подход существенно сокращает время на разработку материала. Итогом работы стал набор математических выражений и графиков, а также компьютерная программа, по которым определяется количество пигмента, которое нужно взять, чтобы получить лакокрасочный материал с заданным координатами в цветовом пространстве. Начаты работы по изучению подобных зависимостей среди синих и зеленых цв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894965" cy="207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1 – Зависимость процентного содержания белой базы от координат цвета, доли укрывистости белого и черного пигментов в лакокрасочном покрытии от координат цвет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еждународный светотехнический словарь. /3-е изд., общее для МКО и МЭК. Русский язык, 1979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нова И.В., Что должны знать лакокрасочники о цвете. М.: ООО «Пэйнт-Медиа». 200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hka0597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05:00Z</dcterms:created>
  <dc:creator>Marina</dc:creator>
  <dc:description/>
  <dc:language>en-US</dc:language>
  <cp:lastModifiedBy>Marina</cp:lastModifiedBy>
  <dcterms:modified xsi:type="dcterms:W3CDTF">2020-10-25T08:05:00Z</dcterms:modified>
  <cp:revision>2</cp:revision>
  <dc:subject/>
  <dc:title/>
</cp:coreProperties>
</file>