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углеродные наноматериалы с полиароматическими линкерами: получение, строение, сенсорные свойств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ляков М.С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Басова Т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арший преподаватель, к.х.н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ГБОУ ВО «Санкт-Петербургский государственный архитектурно-строительный университет», 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ГБУН Институт неорганической химии им. А.В. Николаева СО РАН, Новосибирск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polyakov_m.s@mail.ru</w:t>
        </w:r>
      </w:hyperlink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трёхмерных углеродных структур с контролируемой плотностью и архитектурой является одной из основных фундаментальных задач нанотехнологии, а также является важным шагом для создания функциональных углеродных материалов нового поколения на основе углерода. В рамках исследования были получены 3D-углеродные гибридные материалы с помощью ковалентной «сшивки» углеродных нанотрубок (SWCNT) через «жёсткие» полиароматические молекулы-линкеры: производные пирена, кумарина и фталоцианина. Выбор линкеров был обусловлен их полиароматической природой, различным размером их остова и хорошей растворимостью в органических растворителях. Синтез линкеров был направлен на присоединение к исходным полиароматическим молекулам двух концевых алкиновых групп, которые затем выступали в качестве якорных при ковалентном связывании с азид-модифицированными углеродными нанотрубками по реакции click-chemistry (рис. 1)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58765" cy="19526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. 1. Схема синтеза 3D-материалов по реакции азид-алкинового циклоприсоединения</w:t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ентификация образования ковалентной связи в полученных 3D-материалах осуществлялась ИК- и рентгеновской фотоэлектронной спектроскопией. Исследовано влияние структурных особенностей 3D-гибридных материалов на их адсорбционные, электрофизические свойства.</w:t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ироко изучены адсорбционно-резистивные свойства слоёв 3D-материалов в зависимости от концентрации газов (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), температуры, влажности воздуха. Увеличение сенсорного отклика для 3D-гибридных материалов по сравнению с исходными нанотрубками составило 8-11 раз, то есть полученные материалы обладают более высокой сенсорной чувствительностью и способны регистрировать изменения концентрации аммиака ниже ПДК. Кроме того, для углеродных гибридных сенсорных слоёв впервые показана возможность селективного определения аммиака концентрацией ниже ПДК в присутствии других газов: одновременное введение 20 ppm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высокой концентрации 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о 50 000 ppm) или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 (ниже 5 ppm) не влияет на чувствительность сенсорного слоя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SCB02ArticleTextChar">
    <w:name w:val="RSC B02 Article Text Char"/>
    <w:qFormat/>
    <w:rPr>
      <w:rFonts w:cs="Times New Roman"/>
      <w:w w:val="108"/>
      <w:sz w:val="18"/>
      <w:szCs w:val="18"/>
      <w:lang w:val="en-GB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SCB02ArticleText">
    <w:name w:val="RSC B02 Article Text"/>
    <w:basedOn w:val="Normal"/>
    <w:qFormat/>
    <w:pPr>
      <w:spacing w:lineRule="exact" w:line="240"/>
      <w:jc w:val="both"/>
    </w:pPr>
    <w:rPr>
      <w:rFonts w:cs="Times New Roman"/>
      <w:w w:val="108"/>
      <w:sz w:val="18"/>
      <w:szCs w:val="18"/>
      <w:lang w:val="en-GB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yakov_m.s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08:00Z</dcterms:created>
  <dc:creator>Поляков Максим Сергеевич</dc:creator>
  <dc:description/>
  <dc:language>en-US</dc:language>
  <cp:lastModifiedBy>Поляков Максим Сергеевич</cp:lastModifiedBy>
  <dcterms:modified xsi:type="dcterms:W3CDTF">2020-10-21T11:08:00Z</dcterms:modified>
  <cp:revision>2</cp:revision>
  <dc:subject/>
  <dc:title/>
</cp:coreProperties>
</file>