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бензоксазиновых мономеров на основе диами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огинова Е. 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Воробьева В. 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Мировова М. 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Павлов Н. 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2 курса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 И. Менделеева, факультет нефтегазохимии и полимерных материалов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 lizonkaloginova@yandex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равнении с мономерами на основе дифенолов и моноаминов, бензоксазины на основе диаминов и фенолов характеризуются повышенными механическими свойствами и более высокой термо- и теплостойкостью. Однако, получение бензоксазинов на основе ди- и полиаминов осложнено особенностью протекания первой стадии реакции, а именно, образования сверхразветвленных триазиновых цепей, которые могут приводить к гелеобразованию реакционной массы [1], что, либо ведет к снижению выхода основного продукта, либо делает полностью невозможным одностадийный синтез бензоксазинов на основе диаминов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, в работе [2] доказано, что при проведении одностадийного синтеза бензоксазинов на основе диаминов различного строения в среде смеси растворителей толуол/этанол наблюдается уменьшение содержания триазиновых структур по сравнению с проведением синтеза в среде толуола. Это связано с тем, что молекулы этанола сольватируют гидрокси-группы аминоспиртов на первой стадии реакции конденсации Манниха, тем самым затрудняя образование разветвленных триазиновых цеп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этому были получены бензоксазины на основе 3,3'-дихлор-4,4'-диаминодифенилметана по схеме 1, и были проанализированы четыре фактора, влияющие на ход реакции: среда, температура, время и количество параформальдегид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54930" cy="2214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ема 1. Синтез бензоксазинового мономера на основе куамина</w:t>
      </w:r>
      <w:bookmarkStart w:id="0" w:name="_GoBack"/>
      <w:bookmarkEnd w:id="0"/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мономеры были проанализированы с помощ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ЯМР спектроскопии и ДСК, а также исследованы физико-механические свойств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новые бензоксазины на основе ароматических диаминов могут быть полимеризованы аналогично традиционным бензоксазинам на основе ароматических дифенолов и имеют тенденцию давать структуры с более высокими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лучшей термостабильностью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Ishida H., Froimowicz P. Advanced and emerging polybenzoxazine science and technology. Elsevier. 2017. P. 109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Flexible polybenzoxazine thermosets with high glass transition temperatures and low surface free energies / Lin C.H. [and etc.].  Poly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m. 2012. V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. P. 93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6:00Z</dcterms:created>
  <dc:creator>Виктория Воробьёва</dc:creator>
  <dc:description/>
  <dc:language>en-US</dc:language>
  <cp:lastModifiedBy>user</cp:lastModifiedBy>
  <dcterms:modified xsi:type="dcterms:W3CDTF">2020-03-02T15:26:00Z</dcterms:modified>
  <cp:revision>2</cp:revision>
  <dc:subject/>
  <dc:title/>
</cp:coreProperties>
</file>