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я шунгита на свойства протекторных резин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лгова К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жский политехнический институт (филиал) ФГОУ ВО «Волгоградский государственный технический университет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инженерно-экономический факультет, Волжский, Россия</w:t>
      </w:r>
    </w:p>
    <w:p>
      <w:pPr>
        <w:pStyle w:val="Normal"/>
        <w:shd w:fill="FFFFFF" w:val="clear"/>
        <w:ind w:left="105" w:right="105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kristina.dolgova.1997@mail.ru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ложился довольно устойчивый ассортимент наполнителей, в том числе минеральных, для эластомерных композиций, применение которых способствует повышению экологической безопасности, экономической эффективности и улучшению эксплуатационных характеристик шин и РТИ [1]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а возможность замены минерального наполнителя таурита ТС-Д производства ТОО «ГРК «Коксу» (Республика Казахстан) на природный наполнитель аналогичного состава – шунгит, добываемый ООО «Карельская инвестиционная компания «РБК» на базе Зажогинского месторождения (Республика Карелия). Такая замена – это, прежде всего, внедрение нового отечественного минерального наполнителя взамен импортного, а значит снижение себестоимости продукции. Кроме того, это может привести к улучшению технологических характеристик резиновых смесей и эксплуатационных свойств издел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держивающих факторов внедрения шунгита является высокое содержание в его составе диоксида кремния, что может привести к большему абразивному износу смесительного и другого технологического оборудования, однако проведенные сравнительные исследования шунгита с низкой степенью дисперсности (диаметр частиц 20 мкм) показали, что он имеет меньшую абразивную способность в сравнении с тауритом ТС-Д, что вероятно можно объяснить наличием более мелких частиц диоксида кремния и их более округлой формой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шунгита незначительно увеличивает такой технологический показатель как «вязкость по Муни при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» с 41 до 45 единиц. Однако регламентированных значений этого показателя в настоящее время нет, но производственный опыт показывает, что такое незначительное увеличение вязкости приводит к улучшению таких технологических свойств как шприцуемость и каркасность профилированных заготовок. 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шунгита в резиновую смесь приводит к незначительному сокращению индукционного периода, увеличению скорости вулканизации, а, следовательно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нижению энергозатрат на 20 % за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нижения общего вулканизационно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цикла,</w:t>
      </w:r>
      <w:r>
        <w:rPr>
          <w:rFonts w:cs="Times New Roman" w:ascii="Times New Roman" w:hAnsi="Times New Roman"/>
          <w:sz w:val="24"/>
          <w:szCs w:val="24"/>
        </w:rPr>
        <w:t xml:space="preserve"> и максимального крутящего момента на 7,8 %, что вероятно положительно скажется на степени сшивания и физико-механических показателях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предполагалось, замена таурита ТС-Д на шунгит приводит к увеличению условного напряжения при 300 % удлинении на 29 %. 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показателей для шинных резин, в том числе для протекторных, является динамическая выносливость. Результаты исследования показали, что замена таурита ТД-С на шунгит приводит к увеличению значений динамической выносливости при многократном растяжении с 79 до 83 тыс. циклов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нижение абразивного износа смесительного и другого технологического оборудования, положительное влияние на кинетику вулканизации резиновых смесей, а также высокие эксплуатационные характеристики вулканизатов позволяют провести замену импортного таурита ТС-Д (Республика Казахстан) на отечественный минеральный наполнитель шунгит (Республика Карелия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ольшой справочник резинщика. Ч.1. Каучуки и ингредиенты / под ред. С.В. Резниченко, Ю.Л. Морозова. М.: Техинформ. 201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Стиль4 Знак"/>
    <w:qFormat/>
    <w:rPr>
      <w:rFonts w:eastAsia="Times New Roman" w:cs="Times New Roman"/>
      <w:color w:val="000000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41">
    <w:name w:val="Стиль4"/>
    <w:basedOn w:val="Normal"/>
    <w:qFormat/>
    <w:pPr>
      <w:widowControl w:val="false"/>
      <w:suppressAutoHyphens w:val="true"/>
      <w:ind w:firstLine="709"/>
      <w:jc w:val="both"/>
    </w:pPr>
    <w:rPr>
      <w:rFonts w:eastAsia="Times New Roman" w:cs="Times New Roman"/>
      <w:color w:val="000000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dolgova.19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3:00Z</dcterms:created>
  <dc:creator>Кафедра ВТПЭ</dc:creator>
  <dc:description/>
  <cp:keywords/>
  <dc:language>en-US</dc:language>
  <cp:lastModifiedBy>Пользователь</cp:lastModifiedBy>
  <cp:lastPrinted>2020-03-02T14:34:00Z</cp:lastPrinted>
  <dcterms:modified xsi:type="dcterms:W3CDTF">2020-03-02T11:10:00Z</dcterms:modified>
  <cp:revision>22</cp:revision>
  <dc:subject/>
  <dc:title/>
</cp:coreProperties>
</file>