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20"/>
          <w:tab w:val="left" w:pos="398" w:leader="none"/>
        </w:tabs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Применение новых соединений для твердофазного экстракционного извлечения редкоземельных элементов из растворов переработки апатитового концентр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ергеев В.В., Михеева В.Ю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оцент кафедры физической хим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р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sergeev.spmi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@yandex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известными факторами, осложняющими проведение жидкостной экстракции, является использование органических растворителей, являющихся легковоспламеняющимися, летучими и токсичными. К нежелательным побочным эффектам гетерогенного процесса можно отнести и образование межфазной эмульсии. </w:t>
      </w:r>
    </w:p>
    <w:p>
      <w:pPr>
        <w:pStyle w:val="Bodytext21"/>
        <w:shd w:fill="auto" w:val="clear"/>
        <w:spacing w:lineRule="auto" w:line="240" w:before="0" w:after="0"/>
        <w:ind w:firstLine="397"/>
        <w:rPr/>
      </w:pPr>
      <w:r>
        <w:rPr>
          <w:color w:val="000000"/>
          <w:sz w:val="24"/>
          <w:szCs w:val="24"/>
        </w:rPr>
        <w:t xml:space="preserve">В качестве твердофазных экстрагентов (ТВЭКСов) использовали Д2ЭГФК (ди-2 (Этилгексил) фосфорную кислоту); ТОДГА (N, N, N, N-тетра-n-октилдигликоламид); моно-ТОДГА (N, N, N, N-тетра-n-октилдигликоламид монозамещенный) и 1-бутил-3-метилимидазолий бис[(трифторметил)сульфонил]имид в качестве ионной жидкости (ИЖ) производства ООО “Сорбент технологии”. </w:t>
      </w:r>
    </w:p>
    <w:p>
      <w:pPr>
        <w:pStyle w:val="Bodytext21"/>
        <w:shd w:fill="auto" w:val="clear"/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слые фосфорорганические экстрагенты, в частности Д2ЭГФК, обладают наилучшей селективностью к тяжелым РЗЭ. </w:t>
      </w:r>
      <w:r>
        <w:rPr>
          <w:bCs/>
          <w:sz w:val="24"/>
          <w:szCs w:val="24"/>
          <w:lang w:val="en-US" w:eastAsia="en-US"/>
        </w:rPr>
        <w:t xml:space="preserve">Для извлечения средней и легкой группы РЗЭ из технологических использованы </w:t>
      </w:r>
      <w:r>
        <w:rPr>
          <w:color w:val="222222"/>
          <w:sz w:val="24"/>
          <w:szCs w:val="24"/>
          <w:shd w:fill="F8F9FA" w:val="clear"/>
        </w:rPr>
        <w:t xml:space="preserve">гликольамидные экстрагенты как отдельно, так и с добавлением ионной жидкости. </w:t>
      </w:r>
      <w:r>
        <w:rPr>
          <w:bCs/>
          <w:sz w:val="24"/>
          <w:szCs w:val="24"/>
          <w:lang w:val="en-US" w:eastAsia="en-US"/>
        </w:rPr>
        <w:t xml:space="preserve">Сравнительная харатеристика используемых экстрагентов при извлечении РЗЭ из экстракционной фосфорной кислоты, полученной при выщелачивании апатита серной кислотой, представлена в таблице. </w:t>
      </w:r>
    </w:p>
    <w:p>
      <w:pPr>
        <w:pStyle w:val="Normal"/>
        <w:spacing w:before="120" w:after="0"/>
        <w:ind w:firstLine="397"/>
        <w:jc w:val="both"/>
        <w:rPr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color w:val="222222"/>
          <w:shd w:fill="F8F9FA" w:val="clear"/>
          <w:lang w:val="en-US" w:eastAsia="en-US"/>
        </w:rPr>
        <w:t>Таблица - Сравнительная характеристика используемых ТВЭКСов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80"/>
        <w:gridCol w:w="1131"/>
        <w:gridCol w:w="1412"/>
        <w:gridCol w:w="1605"/>
        <w:gridCol w:w="1412"/>
        <w:gridCol w:w="105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Показ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ТОД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МТОД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ТОДГА+И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МТОДГА+И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ТОДГА+ИЖ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+МТОД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Д2ЭГФ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Распределение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 xml:space="preserve"> 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&lt;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&lt;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16,2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&lt;0,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Распределение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 xml:space="preserve"> 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10,9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52,6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19,6</w:t>
            </w:r>
          </w:p>
        </w:tc>
      </w:tr>
    </w:tbl>
    <w:p>
      <w:pPr>
        <w:pStyle w:val="Bodytext21"/>
        <w:shd w:fill="auto" w:val="clear"/>
        <w:spacing w:lineRule="auto" w:line="240" w:before="120" w:after="0"/>
        <w:ind w:firstLine="39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результате исследования разработан алгоритм моделирования экстракционно-хроматографических процессов с использованием активных полидентатных экстрагентов на твердом полимерном носителе в присутствии ионных жидкостей в виде поли(двух)фазных химических реакций с приложением закона действующих масс, результатом которого является определение термодинамических параметров межфазных процессов применительно к технологическим объектам со сложным химическим и вещественным составом.</w:t>
      </w:r>
    </w:p>
    <w:p>
      <w:pPr>
        <w:pStyle w:val="Bodytext21"/>
        <w:shd w:fill="auto" w:val="clear"/>
        <w:spacing w:lineRule="auto" w:line="240" w:before="0" w:after="0"/>
        <w:ind w:firstLine="39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ределены основные технологические характеристики и режимы: проведены теоретические исследования, включающие выбор и обоснование селективной твердофазной экстракционной системы и экологически безопасного растворителя для извлечения РЗЭ из технологических растворов переработки апатитового концентрата; оптимальные параметры извлечения, разделения и концентрирования РЗЭ</w:t>
      </w:r>
    </w:p>
    <w:p>
      <w:pPr>
        <w:pStyle w:val="Bodytext21"/>
        <w:shd w:fill="auto" w:val="clear"/>
        <w:spacing w:lineRule="auto" w:line="240" w:before="0" w:after="0"/>
        <w:ind w:firstLine="397"/>
        <w:rPr/>
      </w:pPr>
      <w:r>
        <w:rPr>
          <w:color w:val="000000"/>
          <w:sz w:val="24"/>
          <w:szCs w:val="24"/>
        </w:rPr>
        <w:t>Работа выполнена в рамках проекта № 19-19-00377 "Технологические основы извлечения и отбора стратегически важных редкоземельных элементов из апатитовой продукции” от 22 апреля 2019 года, поддержанного Российским научным фондом в конкурсе 2019 года "Проведение фундаментальных научных исследований и поисковых исследований отдельными научными группами"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79" w:before="1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5:00Z</dcterms:created>
  <dc:creator>User</dc:creator>
  <dc:description/>
  <dc:language>en-US</dc:language>
  <cp:lastModifiedBy>vvsergeev.mur@gmail.com</cp:lastModifiedBy>
  <dcterms:modified xsi:type="dcterms:W3CDTF">2020-10-26T12:25:00Z</dcterms:modified>
  <cp:revision>2</cp:revision>
  <dc:subject/>
  <dc:title/>
</cp:coreProperties>
</file>