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A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ение концентрата РЗЭ из отработанного катализатора крекинга неф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осева Е.А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орисов В.А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огданова А.О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4 курс бакалавриа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мский государственный технический университет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мск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мский государственный университет им. Ф.М. Достоевского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мск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AU" w:eastAsia="ru-RU"/>
        </w:rPr>
        <w:t>ellose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98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AU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AU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ие несколько лет резко вырос интерес к редкоземельным металлам. Это связано c изменением конъюнктуры рынка и развитием технологий, определяющих рост спроса на металлы и их сплавы, обладающие уникальными технологическими свойствами. Содержание РЗЭ в рудах редко превышает 1,2 %, и этот ресурс не возобновляем [1]. Поэтому в настоящее время является актуальным поиск альтернативных источников РЗЭ. Одним из таких источников является отработанный катализатор крекинга нефти (ОКК) [2]. В отработанном катализаторе марки «Авангард», производимом на Омском НПЗ, суммарно содержится примерно 1 % оксидов La и Ce, что сопоставимо с их содержанием в промышленно перерабатываемых рудах. Существует несколько лабораторных методов извлечения РЗЭ из ОКК [3]. Для вскрытия катализатора была использована технология, аналогичная технологии комплексной переработки золошлаковых отходов ТЭЦ для выделения ценных продуктов. Основным преимуществом данной технологии является то, что кремний уходит из катализатора в одну стадию без дополнительного воздействия других реагентов [4]. В данной работе по методу полного факторного эксперимента (ПФЭ) 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5], с использованием в качестве вскрывающих агентов серной кислоты и фторида аммония, из ОКК выделяли концентрат РЗЭ. По результатам ПФЭ 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и определены оптимальные параметры разложения ОКК: избыток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,3; продолжительность эксперимента – 40 минут. Влияние избытка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зменения температуры на результат не выявлено. Физико-химическими методами анализа (ИК-спектроскопия, РФА, СЭМ, АЭС-ИСП) были определены – элементный и фазовый составы концентрата. Выяснили, что основными фазами концентрата являются топаз, оксид кремния и фторид церия. В результате концентрация редкоземельных элементов в полученном концентрате увеличивается в несколько раз по сравнению с исходным отработанным катализатором. Так же были выделены и охарактеризованы чистые 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7"/>
        </w:rPr>
        <w:t>Постолатьева А.А.Редкоземельные месторождения – особенности, сложности и перспективы//Золото и технологии. 2013, №1. С. 32-3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Мановян А.К. Технология переработки природных энергоносителей. М.: Колос.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https://findpatent.ru/patent/247/2473385.html (Способ приготовления микросферического катализатора для крекинга нефтяных фракц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https://findpatent.ru/patent/250/2502568.html (Способ комплексной переработки золы от сжигания угл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A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Montgomery D. Design and analysis of experiments, Wiley, 20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1:00Z</dcterms:created>
  <dc:creator>Пользователь Windows</dc:creator>
  <dc:description/>
  <cp:keywords/>
  <dc:language>en-US</dc:language>
  <cp:lastModifiedBy>218</cp:lastModifiedBy>
  <dcterms:modified xsi:type="dcterms:W3CDTF">2020-02-19T08:53:00Z</dcterms:modified>
  <cp:revision>4</cp:revision>
  <dc:subject/>
  <dc:title/>
</cp:coreProperties>
</file>