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Возможности метода циклической вольтамперометрии для изучения окислительно-восстановительных превращений в растворах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урова В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ка, 3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вановский государственный химико-технологический университет, факультет фундаментальной и прикладной химии, Иваново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/>
        </w:rPr>
        <w:t>leraup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37@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/>
        </w:rPr>
        <w:t>co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талоцианины – тетрапиррольные макрогетероциклические соединения (ТМС), аналоги порфиринов. Они образуют внутрициклические комплексы с большинством металлов периодической системы элементов. Введением заместителей на периферию макроцикла, а также модификацией самого макроцикла можно широко варьировать физико-химические свойства фталоцианинов и их аналогов. В ФГБОУ ВО «ИГХТУ» разработаны методы синтеза новых ТМС, обладающих широким диапазоном свойств, что, в свою очередь, обусловливает огромный спектр их применения: красители, катализаторы, фотокатализаторы, лекарственные средства, диагностические средства и т.д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химические характеристики металлофталоцианинов связаны, в первую очередь, с обширной делокализацией π-электронов фталоцианиновых колец, а также со способностью к проявлению окислительно-восстановительной активности центральных ионов металла и возможностью функционализации макроколец периферическими заместителями. Соответственно, изучение электрохимических свойств данных молекул является актуальной задачей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Циклическая вольтамперометрия (ЦВА) – это электроаналитический метод, в котором исследуется зависимость силы тока в электролитической ячейке от потенциала, погруженного в анализируемый раствор индикаторного микроэлектрода. Сначала потенциал электрода изменяется линейно в сторону отрицательных значений (вольтамперограмма восстановления), затем направление развёртки меняется на противоположное (вольтамперограмма окисления)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записи вольтамперограммы контролируемый раствор заливают в электрохимическую ячейку с тремя электродами. Один из них ("измерительный" или "индикаторный") имеет относительно небольшие размеры.</w:t>
      </w:r>
      <w:bookmarkStart w:id="0" w:name="keyword8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лощадь поверхности второго ("вспомогательного") намного больше, чтобы при протекании тока перепад потенциала на нем практически не изменялся. Как правило, в контролируемый раствор добавляют индифферентный электролит большой концентрации, чтобы уменьшить падение напряжения на его омическом сопротивлении. Для полной компенсации омического падения напряжения на электролите применяют третий электрод ("электрод сравнения") и потенциостатирование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й работе рассмотрены возможности применения данного метода для изучения электрохимических свойств на примере металлокомплексов фталоцианинов [1,2].</w:t>
      </w:r>
    </w:p>
    <w:p>
      <w:pPr>
        <w:pStyle w:val="Normal"/>
        <w:pBdr/>
        <w:shd w:fill="FFFFFF" w:val="clear"/>
        <w:ind w:firstLine="36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Автор выражает благодарность своим научным руководителям </w:t>
        <w:br/>
        <w:t>к.х.н. Ковановой М.А. и к.х.н. Вашурину А.С.</w:t>
      </w:r>
    </w:p>
    <w:p>
      <w:pPr>
        <w:pStyle w:val="Normal"/>
        <w:pBdr/>
        <w:shd w:fill="FFFFFF" w:val="clear"/>
        <w:ind w:firstLine="36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Шапошников Г.П., Кулинич В.П., Майзлиш В.Е. Модифицированные фталоцианины и их структурные аналоги. URSS. 2013. 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Базанов М.И., Филимонов Д.А., Волков А.В., Койфман О.И. Макрогетероциклические соединения: Электрохимия, электрокатализ, термохимия. URSS. 2016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9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5:47:00Z</dcterms:created>
  <dc:creator>Mary</dc:creator>
  <dc:description/>
  <cp:keywords/>
  <dc:language>en-US</dc:language>
  <cp:lastModifiedBy>Leo</cp:lastModifiedBy>
  <cp:lastPrinted>2020-10-23T18:35:00Z</cp:lastPrinted>
  <dcterms:modified xsi:type="dcterms:W3CDTF">2020-10-25T17:33:00Z</dcterms:modified>
  <cp:revision>6</cp:revision>
  <dc:subject/>
  <dc:title/>
</cp:coreProperties>
</file>