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едокс-процессы с участием гексацианоферрата никеля в водных растворах двухзарядных катионов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омайко А.И., Рязанцев С.В., Левин Э.Е.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Никитина В.А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тудентка, 6 курс специалитета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spacing w:before="0" w:after="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kai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2796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рлинская лазурь и её аналоги (АБЛ) – удобные модельные объекты для изучения кинетики и термодинамики интеркаляционных процессов. Структурный каркас соединений данного класса содержит кубические полости, которые предоставляют вакантные позиции для интеркалируемых ионов [1]. Согласно литературным данным, для АБЛ характерна интеркаляция катионов одно-, двух- и даже трехвалентных металлов из водных и неводных растворов [2]. Однако, на сегодняшний день выводы о встраивании двух- и трехзарядных катионов в структуру АБЛ основаны исключительно на анализе заряд/разрядных характеристик материалов в растворах соответствующих катионов, в то время как прямые экспериментальные доказательства наличия катионов в структуре АБЛ не приводятся. В то же время, в ряде работ сформулированы обоснованные предположения о возможности интеркаляции протона из водных растворов в АБЛ [3]. В настоящей работе устанавливается возможность конкуренции интеркаляции протона и многозарядного катиона в структуру АБЛ гексацианоферрата никеля (NiHCF).</w:t>
      </w:r>
    </w:p>
    <w:p>
      <w:pPr>
        <w:pStyle w:val="Normal"/>
        <w:pBdr/>
        <w:shd w:fill="FFFFFF" w:val="clear"/>
        <w:spacing w:before="0" w:after="12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качестве модельных объектов исследования были выбраны соединения соста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CA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CA"/>
        </w:rPr>
        <w:t>Ni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1.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для которых характерны различные типы изменения структуры в ходе интеркаляции (наличие фазового перехода и образование серии твердых растворов). Экспериментальные данные о формальных потенциалах интеркаляции и скорости транспорта зарядкомпенсирующих частиц в структурах АБЛ получены методами циклической вольтамперометрии, хроноамперометрии и спектроскопии импеданса. Состав и структура электрод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iHC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различном зарядовом состоянии определены методами рентгенофазового анализа, сканирующей электронной микроскопии, локального рентгеноспектрального анализа и ИК-спектроскопии. Молярные массы интеркалируемых частиц оценены из данных электрохимической микрогравиметрии. По результатам исследования сформулированы выводы о природе зарядкомпенсирующих частиц в растворах солей двухзарядных катионов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+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 влиянии природы анион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2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и величин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створа на форму и стабильность вольтамперометрического отклика, а также о влиянии структуры АБЛ на кинетические параметры интеркаляционных процессов.</w:t>
      </w:r>
    </w:p>
    <w:p>
      <w:pPr>
        <w:pStyle w:val="Normal"/>
        <w:pBdr/>
        <w:shd w:fill="FFFFFF" w:val="clear"/>
        <w:spacing w:before="0" w:after="120"/>
        <w:ind w:firstLine="397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763520" cy="1554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spacing w:before="0" w:after="240"/>
        <w:ind w:firstLine="397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Структура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K</w:t>
      </w:r>
      <w:r>
        <w:rPr>
          <w:rFonts w:eastAsia="Times New Roman"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NiFe</w:t>
      </w:r>
      <w:r>
        <w:rPr>
          <w:rFonts w:eastAsia="Times New Roman" w:cs="Times New Roman" w:ascii="Times New Roman" w:hAnsi="Times New Roman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CN</w:t>
      </w:r>
      <w:r>
        <w:rPr>
          <w:rFonts w:eastAsia="Times New Roman" w:cs="Times New Roman" w:ascii="Times New Roman" w:hAnsi="Times New Roman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z w:val="22"/>
          <w:szCs w:val="22"/>
          <w:vertAlign w:val="subscript"/>
        </w:rPr>
        <w:t>6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и циклические вольтамперограммы электродов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K</w:t>
      </w:r>
      <w:r>
        <w:rPr>
          <w:rFonts w:eastAsia="Times New Roman"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NiFe</w:t>
      </w:r>
      <w:r>
        <w:rPr>
          <w:rFonts w:eastAsia="Times New Roman" w:cs="Times New Roman" w:ascii="Times New Roman" w:hAnsi="Times New Roman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CN</w:t>
      </w:r>
      <w:r>
        <w:rPr>
          <w:rFonts w:eastAsia="Times New Roman" w:cs="Times New Roman" w:ascii="Times New Roman" w:hAnsi="Times New Roman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sz w:val="22"/>
          <w:szCs w:val="22"/>
          <w:vertAlign w:val="subscript"/>
        </w:rPr>
        <w:t>6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в водных растворах солей калия и магния</w:t>
      </w:r>
    </w:p>
    <w:p>
      <w:pPr>
        <w:pStyle w:val="Normal"/>
        <w:shd w:fill="FFFFFF" w:val="clear"/>
        <w:spacing w:before="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Литература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en-US"/>
        </w:rPr>
        <w:t>Mu</w:t>
      </w:r>
      <w:r>
        <w:rPr>
          <w:rFonts w:cs="Times New Roman" w:ascii="Times New Roman" w:hAnsi="Times New Roman"/>
          <w:sz w:val="22"/>
          <w:szCs w:val="22"/>
        </w:rPr>
        <w:t>ñ</w:t>
      </w:r>
      <w:r>
        <w:rPr>
          <w:rFonts w:cs="Times New Roman" w:ascii="Times New Roman" w:hAnsi="Times New Roman"/>
          <w:sz w:val="22"/>
          <w:szCs w:val="22"/>
          <w:lang w:val="en-US"/>
        </w:rPr>
        <w:t>oz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J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en-US"/>
        </w:rPr>
        <w:t>e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al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en-US"/>
        </w:rPr>
        <w:t>Prussian Blue Based Batteries, Springer, 2018.</w:t>
      </w:r>
    </w:p>
    <w:p>
      <w:pPr>
        <w:pStyle w:val="Footnote"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fr-CA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val="fr-CA"/>
        </w:rPr>
        <w:t xml:space="preserve">Wang, R.Y. et al. // Nano Letters. 2013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 xml:space="preserve">v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fr-CA"/>
        </w:rPr>
        <w:t>13(11). p. 5748-5753.</w:t>
      </w:r>
    </w:p>
    <w:p>
      <w:pPr>
        <w:pStyle w:val="Footnote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fr-CA"/>
        </w:rPr>
        <w:t xml:space="preserve">3. Wu, X. et al. // Nature Energy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2019, v. 4. p. 123-130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Style10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2796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31:00Z</dcterms:created>
  <dc:creator>Alyona Komayko</dc:creator>
  <dc:description/>
  <cp:keywords/>
  <dc:language>en-US</dc:language>
  <cp:lastModifiedBy>Alyona Komayko</cp:lastModifiedBy>
  <dcterms:modified xsi:type="dcterms:W3CDTF">2020-02-26T05:31:00Z</dcterms:modified>
  <cp:revision>2</cp:revision>
  <dc:subject/>
  <dc:title/>
</cp:coreProperties>
</file>