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рмодинамическое описание фазового равновесия жидкость-жидкость в системе с реакцией синтеза пропилацеата методом газовой хроматограф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адаев А. А., Трофимова М. А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тудент, магистрант 2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-mail: lexa_sadaev@mail.ru</w:t>
      </w:r>
    </w:p>
    <w:p>
      <w:pPr>
        <w:pStyle w:val="Default"/>
        <w:ind w:firstLine="397"/>
        <w:jc w:val="both"/>
        <w:rPr/>
      </w:pPr>
      <w:r>
        <w:rPr/>
        <w:t>Термодинамическое описание и экспериментальное изучение равновесий жидких фаз в расслаивающихся реакционных системах имеет существенное значение как для развития фундаментальной теории фазовых равновесий, так и для прикладных целей. Например, разработка процессов химической технологии требует детальной информации о структуре и особенностях топологии фазовых диаграмм реакционных систем, т. к. фазовый переход, имеющий место при протекании химической реакции, наряду с неоспоримыми преимуществами, имеет недостаток, который может играть в технологическом процессе негативную роль: расслаивание первоначально гомогенной реакционной смеси в ходе синтеза существенно осложняет и принципиально меняет проведение технологических процессов. В связи с этим при разработке промышленных технологий синтеза часто выбирают такие исходные концентрации реагентов, которые позволяют избежать нежелательных фазовых превращений, в результате которых реакционная смесь становится гетерогенной. Настоящая работа посвящена исследованию фазового равновесия жидкость-жидкость в системе с реакцией синтеза пропилацетата, что представляется актуальным для производства этого промышленно важного сложного эфира.</w:t>
      </w:r>
    </w:p>
    <w:p>
      <w:pPr>
        <w:pStyle w:val="Default"/>
        <w:ind w:firstLine="397"/>
        <w:jc w:val="both"/>
        <w:rPr/>
      </w:pPr>
      <w:r>
        <w:rPr/>
        <w:t>Метод газовой хроматографии использовался для изучения области расслаивания в многокомпонентной жидкофазной системе с реакцией синтеза пропилацетата и его тройных подсистем при политермических условиях 50-60 °С. Данные о фазовом равновесии жидкость-жидкость были получены при помощи газового хроматографа Хроматэк «Кристалл 5000.2». В общей сложности было произведено более 200 точек составов равновесных жидких фаз. В дальнейшем полученные экспериментальные данные послужат основой для разработки совмещённых реакционно-массообменных процессов химической технологии, которые требуют детальной информации о фазовой структуре и особенностях топологии фазовых диаграмм реакционных систем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7:00Z</dcterms:created>
  <dc:creator>Alexey Sadaev</dc:creator>
  <dc:description/>
  <cp:keywords/>
  <dc:language>en-US</dc:language>
  <cp:lastModifiedBy>Алексей Садаев</cp:lastModifiedBy>
  <dcterms:modified xsi:type="dcterms:W3CDTF">2020-03-08T16:42:00Z</dcterms:modified>
  <cp:revision>5</cp:revision>
  <dc:subject/>
  <dc:title/>
</cp:coreProperties>
</file>