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ое описание состояний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нтафторбензо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иневич В.Э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специал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viktor.khinevich@chemistry.msu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яде полифторированных ароматических соединений при возбуждении в состояние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ается затухающая колебательная динамика в фемтосекундной шкале времени, особенно ярко проявляющаяся в пентафторбензоле (PFB). В последних расчётных работах первоначальное предположение о наличии эффекта электронной когерентно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твердилось: было показано, что состояния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вольно существенно отстоят друг от друга по энергии. Наблюдаемая колебательная динамика, в свою очередь, была объяснена вибронным взаимодействием между π–π* и π–σ* возбуждениями [2,3]. При этом на поверхности потенциальной энергии состояния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ает пара эквивалентных минимумов, соответствующих неплоской геометрии, для которой возникают низкочастотные мод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особенности строения состояния 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ят вопрос о влиянии параметров используемых расчётных схем на качество его описания. Так, необходимость учёта π–σ* возбуждений с достаточно высокой энергией может потребовать базисных наборов с адекватной диффузной частью и, в случае использования многоконфигурационных методов, должного подбора включаемых в активное пространство σ*- и, возможно, σ-орбитал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было исследовано влияние параметров расчётной схемы на качество описания состоя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тафторбензола в рамках многоконфигурационной теории возмущ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CQDPT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частности, была исследована необходимость использования базисов с остовно-валентной корреляцией, а также устойчивость по отношению к расширению базисного набора и самого активного пространства. Низшие возбуждённые состояния были охарактеризованы в терминах заселённостей соответствующих молекулярных орбиталей и вкладов от электронных возбуждени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Kovalenk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. A., Dobryak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. L., Farztdin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. Detecting Electronic Coherence in Excited-State Electron Transfer in Fluorinated Benzenes // Phys. Rev. Lett. 200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9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83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Hü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O., Sa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., Neuman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., Zha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., Studzins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., Egoro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D., Temp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F. Long-lived coherence in pentafluorobenzene as a probe of ππ* – πσ* vibronic coupling // J. Chem. Phys. 20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14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430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Sal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M., Egoro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D. Imaging large amplitude out-of-plane motion in photoexcited pentafluorobenzene using time-resolved photoelectron spectroscopy: a computational study // Photochem. Photobiol. Sci. 20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1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6-10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9:00Z</dcterms:created>
  <dc:creator>Пользователь Windows</dc:creator>
  <dc:description/>
  <cp:keywords/>
  <dc:language>en-US</dc:language>
  <cp:lastModifiedBy>Виктор Хиневич</cp:lastModifiedBy>
  <dcterms:modified xsi:type="dcterms:W3CDTF">2020-03-01T21:00:00Z</dcterms:modified>
  <cp:revision>30</cp:revision>
  <dc:subject/>
  <dc:title/>
</cp:coreProperties>
</file>