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ы олов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 для комбинированной химио- и фотодинамической терап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лодная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ихонов С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мчук Н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рин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4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технологический университет МИРЭ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тонких химических технологий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onea_g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ированное лечение с использованием сочетания химио- и фотодинамической терапии обладает рядом преимуществ в отличие от монохимиотерапии. Одним из таких преимуществ является то, что комбинированная терапия способна преодолевать множественную лекарственную устойчивость. Таким образом, актуальным является разработка и синтез соединений, обладающих высокой эффективностью по отношению к опухолям с повышенной резистентностью к химиотерапевтическим препаратам.   Для данных целей могут быть использованы металлокомплекс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а разработана методика получения комплексов оло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на основе аминокислот (глицина, валина, лизина, гамма-аминомасляной кислоты) с дальнейшей конъюгацией с фотосенсибилизатором (ФС). Синтез данных соединений основан на создании связей между триметилоловом и карбоксильной группой аминокислоты. В качестве исходного ФС был выбран дипропоксибактериопурпуринимид, обладающий максимумом поглощения 800 н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а полученных соединений была подтверждена с помощью ЯМР- и ИК-спектроскопии, а также масс-спектрометрии. На ИК - спектрах были обнаружены характерные частоты колебаний свя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на масс-спектрах – требуемые молекулярные ионы с учетом сигналов всех изотопов олов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3745" cy="4348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№ 19-03-00302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ea_g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15:00Z</dcterms:created>
  <dc:creator/>
  <dc:description/>
  <dc:language>en-US</dc:language>
  <cp:lastModifiedBy>Лера Лера</cp:lastModifiedBy>
  <dcterms:modified xsi:type="dcterms:W3CDTF">2020-10-25T20:15:00Z</dcterms:modified>
  <cp:revision>2</cp:revision>
  <dc:subject/>
  <dc:title/>
</cp:coreProperties>
</file>