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хкомпонентная реакция фосфорилирования триметилгликолурил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орбин С.И., Новолоков К.Ю., Кургачев Д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ладший научный сотрудник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Том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Том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orbinserge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сфорсодержащие азотистые гетероциклы являются привлекательным классом соединений, благодаря их широкому использованию в различных сферах жизнедеятельности человека. Среди такого типа соединений сравнительно малоизучены фосфорпроизводные бициклических бисмочевин (гликолурилов) из-за отсутствия удобных методов их получения. Некоторые производные гликолурила нашли применение в качестве лекарственных препаратов, стабилизаторов полимеров, компонентов взрывчатых веществ и т.д. Несмотря на это, существующие фосфорсодержащие производные гликолурила могут применяться как электрохимические модификаторы[1], антипирены[2],  катализаторы органических реакций[3]. Среди множества методов синтеза форсодержащих амидов одним из удобных способов является трехкомпонентная реакция конденсации амида, альдегида и арилфосфита В развитие подобных исследований нами впервые осуществлена реакция между триметилгликолурилом, некоторыми алкил и арилальдегидами и триарилфосфитом в среде кипящего ацетонитрила в присутсвии катализатора.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4673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казано, что в ходе осуществленной реакции фосфорилир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'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'-триметилгликолурила образую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алкил(арил)фосфонаты триметилгликолурила существование которых обнаружено в виде соответствующих конформеров. Образовавшиеся конформеры фосфорпроизводного триметилгликолурила разделяли с помощью полуперпаративной ВЭЖХ. Строение и состав синтерезированных соединений определяли методами ВЭЖХ-МС и ЯМР-спектроскоп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Derina, K., Korotkova, E., Taishibekova, Y., Salkeeva, L., Kratochvil, B., &amp; Barek, J: Electrochemical nonenzymatic sensor for cholesterol determination in food. Analytical and Bioanalytical Chemistry, 2018, №410(20). p. 5085–5092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Flame retardant tetra(O,O-diisopropylphosphoryl)glycoluril compound and preparation method thereof. // Patent CN 103396444A 2013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Moradi, S., Zolfigol, M. A., Zarei, M., Alonso, D. A., &amp; Khoshnood: A. Synthesis of a Biological-Based Glycoluril with Phosphorous Acid Tags as a New Nanostructured Catalyst: Application for the Synthesis of Novel Natural Henna-Based Compounds // ChemistrySelect. 2018, №3(11). p. 3042–304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29:00Z</dcterms:created>
  <dc:creator>LOS</dc:creator>
  <dc:description/>
  <cp:keywords/>
  <dc:language>en-US</dc:language>
  <cp:lastModifiedBy>Diagen</cp:lastModifiedBy>
  <cp:lastPrinted>2020-03-02T11:15:00Z</cp:lastPrinted>
  <dcterms:modified xsi:type="dcterms:W3CDTF">2020-03-09T11:31:00Z</dcterms:modified>
  <cp:revision>4</cp:revision>
  <dc:subject/>
  <dc:title/>
</cp:coreProperties>
</file>