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С</w:t>
      </w:r>
      <w:r>
        <w:rPr>
          <w:b/>
          <w:lang w:val="ru-RU"/>
        </w:rPr>
        <w:t>интез лигандов на основе ингибитора простатического специфического мембранного антигена для адресной доставки диагностических агентов и исследование их аффинности.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/>
        </w:rPr>
        <w:t xml:space="preserve">Зык Н.Ю., Бер А.П., Петров С.А., </w:t>
      </w:r>
      <w:r>
        <w:rPr>
          <w:rFonts w:eastAsia="Times New Roman"/>
          <w:b/>
          <w:bCs/>
          <w:i/>
          <w:iCs/>
          <w:lang w:val="ru-RU" w:eastAsia="ru-RU"/>
        </w:rPr>
        <w:t>Мачулкин А.Э.</w:t>
      </w:r>
    </w:p>
    <w:p>
      <w:pPr>
        <w:pStyle w:val="Normal"/>
        <w:jc w:val="center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Студен, 5 курс специалитета</w:t>
      </w:r>
    </w:p>
    <w:p>
      <w:pPr>
        <w:pStyle w:val="Normal"/>
        <w:jc w:val="center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it-IT"/>
        </w:rPr>
        <w:t xml:space="preserve">E-mail: </w:t>
      </w:r>
      <w:hyperlink r:id="rId2">
        <w:r>
          <w:rPr>
            <w:rStyle w:val="InternetLink"/>
            <w:i/>
            <w:iCs/>
          </w:rPr>
          <w:t>Zyknikola</w:t>
        </w:r>
        <w:r>
          <w:rPr>
            <w:rStyle w:val="InternetLink"/>
            <w:i/>
            <w:iCs/>
            <w:lang w:val="ru-RU"/>
          </w:rPr>
          <w:t>@</w:t>
        </w:r>
        <w:r>
          <w:rPr>
            <w:rStyle w:val="InternetLink"/>
            <w:i/>
            <w:iCs/>
          </w:rPr>
          <w:t>gmail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com</w:t>
        </w:r>
      </w:hyperlink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На сегодняшний день, по данным всемирной организации здравоохранения, онкологические заболевания являются второй по распространённости причиной смерти среди незаразных заболеваний (29,8%). Рак предстательной железы является вторым по распространённости (13,5% от всех новых случаев заболевания) онкологическим заболеванием среди мужчин. 6,7% случаев смерти от онкологических заболеваний среди мужчин вызваны данным заболеванием. [1]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Адресная доставка лекарственных средств и диагностических агентов непосредственно в очаг заболевания является одним из наиболее перспективных путей увеличения эффективности терапии и диагностики раковых заболеваний.</w:t>
      </w:r>
    </w:p>
    <w:p>
      <w:pPr>
        <w:pStyle w:val="Normal"/>
        <w:ind w:firstLine="397"/>
        <w:jc w:val="both"/>
        <w:rPr/>
      </w:pPr>
      <w:r>
        <w:rPr>
          <w:lang w:val="ru-RU"/>
        </w:rPr>
        <w:t>Самой привлекательной мишенью для направленной терапии и диагностики рака предстательной железы на данный момент является простатический специфический мембранный антиген (ПСМА), представляющий из себя трансмембранный белок.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lang w:val="ru-RU"/>
        </w:rPr>
        <w:t>На сегодняшний день известны три класса низкомолекулярных лигандов ПСМА-рецептора, среди которых особо выделяются производные на основе мочевины [2], однако нахождение оптимальной структуры лиганда остаётся актуальной задачей современной химии. В</w:t>
      </w:r>
      <w:r>
        <w:rPr>
          <w:rFonts w:eastAsia="Times New Roman"/>
          <w:lang w:val="ru-RU" w:eastAsia="ru-RU"/>
        </w:rPr>
        <w:t>арьирование заместителей в бензильном фрагменте позволяет улучшить селективность лигандов в отношении ПСМА [3].</w:t>
      </w:r>
    </w:p>
    <w:p>
      <w:pPr>
        <w:pStyle w:val="Normal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12155" cy="1375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В настоящей работе были оптимизированы пути синтеза линкеров лигандов, селективно связывающихся с ПСМА. Получена серия лигандов, содержащих нитро-группу в различных положениях бензильного фрагмента. Для полученных соединений была исследована аффинность к ПСМА с помощью анализа ингибирования расщепления одного из субстратов ПСМА – </w:t>
      </w:r>
      <w:r>
        <w:rPr>
          <w:rFonts w:eastAsia="Times New Roman"/>
          <w:lang w:eastAsia="ru-RU"/>
        </w:rPr>
        <w:t>N</w:t>
      </w:r>
      <w:r>
        <w:rPr>
          <w:rFonts w:eastAsia="Times New Roman"/>
          <w:lang w:val="ru-RU" w:eastAsia="ru-RU"/>
        </w:rPr>
        <w:t>-ацетил-</w:t>
      </w:r>
      <w:r>
        <w:rPr>
          <w:rFonts w:eastAsia="Times New Roman"/>
          <w:lang w:eastAsia="ru-RU"/>
        </w:rPr>
        <w:t>L</w:t>
      </w:r>
      <w:r>
        <w:rPr>
          <w:rFonts w:eastAsia="Times New Roman"/>
          <w:lang w:val="ru-RU" w:eastAsia="ru-RU"/>
        </w:rPr>
        <w:t>-аспартил-</w:t>
      </w:r>
      <w:r>
        <w:rPr>
          <w:rFonts w:eastAsia="Times New Roman"/>
          <w:lang w:eastAsia="ru-RU"/>
        </w:rPr>
        <w:t>L</w:t>
      </w:r>
      <w:r>
        <w:rPr>
          <w:rFonts w:eastAsia="Times New Roman"/>
          <w:lang w:val="ru-RU" w:eastAsia="ru-RU"/>
        </w:rPr>
        <w:t>-глутамата</w:t>
      </w:r>
      <w:r>
        <w:rPr>
          <w:lang w:val="ru-RU"/>
        </w:rPr>
        <w:t>.</w:t>
      </w:r>
    </w:p>
    <w:p>
      <w:pPr>
        <w:pStyle w:val="Normal"/>
        <w:ind w:firstLine="397"/>
        <w:rPr>
          <w:rFonts w:eastAsia="Times New Roman"/>
          <w:bCs/>
          <w:lang w:val="ru-RU" w:eastAsia="ru-RU"/>
        </w:rPr>
      </w:pPr>
      <w:r>
        <w:rPr>
          <w:rFonts w:eastAsia="Times New Roman"/>
          <w:lang w:val="ru-RU" w:eastAsia="ru-RU"/>
        </w:rPr>
        <w:t xml:space="preserve">Исследование выполнено при финансовой поддержке РФФИ в рамках научного проекта </w:t>
      </w:r>
      <w:r>
        <w:rPr>
          <w:rFonts w:eastAsia="Times New Roman"/>
          <w:bCs/>
          <w:lang w:val="ru-RU" w:eastAsia="ru-RU"/>
        </w:rPr>
        <w:t>№ 20-33-70089.</w:t>
      </w:r>
    </w:p>
    <w:p>
      <w:pPr>
        <w:pStyle w:val="Normal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Литература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Wild, C.P. Weiderpass, E. Stewart, B. W. (eds.). World Cancer Report: cancer research for cancer prevention // International Agency for Research on Cancer, WHO. 202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Maresca, K.P. et al. A Series of Halogenated Heterodimeric Inhibitors of Prostate Specific Membrane Antigen (PSMA) as Radiolabeled Probes for Targeting Prostate Cancer // J. Med. Chem. 2009, Vol. 52. pp. 347-357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Machulkin, A. E. et al. Synthesis and biological evaluation of PSMA-targeting paclitaxel conjugates // Bioorganic and Medicinal Chemistry Letters. 2019, Vol. 29 (16). pp. 2229-223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Batang;바탕" w:cs="Times New Roman"/>
      <w:lang w:val="en-US" w:eastAsia="ko-KR"/>
    </w:rPr>
  </w:style>
  <w:style w:type="character" w:styleId="Style17">
    <w:name w:val="Тема примечания Знак"/>
    <w:qFormat/>
    <w:rPr>
      <w:rFonts w:ascii="Times New Roman" w:hAnsi="Times New Roman" w:eastAsia="Batang;바탕" w:cs="Times New Roman"/>
      <w:b/>
      <w:bCs/>
      <w:lang w:val="en-US" w:eastAsia="ko-KR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knikola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5:00Z</dcterms:created>
  <dc:creator>rostislav</dc:creator>
  <dc:description/>
  <dc:language>en-US</dc:language>
  <cp:lastModifiedBy>Николай</cp:lastModifiedBy>
  <cp:lastPrinted>2018-11-22T10:11:00Z</cp:lastPrinted>
  <dcterms:modified xsi:type="dcterms:W3CDTF">2020-03-02T14:55:00Z</dcterms:modified>
  <cp:revision>2</cp:revision>
  <dc:subject/>
  <dc:title>СИНТЕЗ КОНЪЮГАТОВ НА ОСНОВЕ ИНГИБИТОРА ПРОСТАТИЧЕСКОГО СПЕЦИФИЧЕСКОГО МЕМБРАННОГО АНТИГЕНА ДЛЯ АДРЕСННОЙ ДОСТАВКИ ДИАГНОСТИЧЕСКИХ АГЕНТОВ</dc:title>
</cp:coreProperties>
</file>