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р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цетильных производных каликс[4]аренов в стереоизомерных форм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у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,3-альтернат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льцов И. Д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eltsovili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yandex.ru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икс[4]арены, содержащие карбонильные заместители, являются удобными стартовыми соединениями для получения различных функциональных производных, таких как β-дикарбонильные производные каликсаренов, гетероциклические соединения и др.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синтез каликс[4]ар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его в дистальных положениях верхнего обода два ацетильных заместителя, а на нижнем ободе ‒ две пропильные группы, известен [1], дальнейшие химические модификации этого соединения затруднены присутствием реакционноспособных фенольных гидроксильных групп, а также возможностью изменения стереоизомерной формы макроцикла в ходе реакции.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впервые получены каликс[4]ар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репленные в стереоизомерных форм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,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терн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н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, содержащие четыре пропильные группы при фенольных атомах кислорода и ацетильные заместители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</w:rPr>
        <w:t>-положениях двух дистальных ароматических фрагментов макроциклов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8602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ый синтетический подход включает получение 1,3-диоксоланового каликсар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тиленгликоля в присутств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олуолсульфокислоты, и его дальнейшее стереоселектив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лкилирование 1-иодопропаном в присутствии гидрида натрия или карбоната цезия с последующей обработкой кислотой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kacel J., Budka J., Eigner V., Lhotak P. Regioselective Friedel-Crafts acylation of calix[4]arenes // Tetrahedron, 2015, 71 (13), 1959-196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5:00Z</dcterms:created>
  <dc:creator>Colleagues</dc:creator>
  <dc:description/>
  <cp:keywords/>
  <dc:language>en-US</dc:language>
  <cp:lastModifiedBy>Ilia Deltsov</cp:lastModifiedBy>
  <dcterms:modified xsi:type="dcterms:W3CDTF">2020-02-27T09:31:00Z</dcterms:modified>
  <cp:revision>8</cp:revision>
  <dc:subject/>
  <dc:title>Требования к оформлению тезисов, поданных на секцию «Химия»</dc:title>
</cp:coreProperties>
</file>