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и оптические свойства моноарилзамещенных пиридинов, содержащих трицианобутадиеновый фрагмен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Шишликова М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1 года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Чувашский государственный университет имени И.Н. Ульян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ко-фармацевтический факультет, Чебоксары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shutk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2801@yandex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норно-акцепторные хромофоры, содержащие трицианобутадиеновый фрагмент, находят применение в различных областях науки и техники. Среди таких соединений встречаются перспективные красители и люминофоры, флуоресцентные маркеры, а также фотосенсибилизаторы для электрохимических  элементов. В связи с этим, важным направлением исследования данных соединений является изучение их спектрально-люминесцентных свойств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ми были синтезированы новые представители соединений пиридинового ряд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одержащие трицианобутадиеновый фрагмент и ароматический заместитель с варьируемым расположением. Для синтеза данных структур были использованы подходы, проиллюстрированные на следующей схеме.</w:t>
      </w:r>
    </w:p>
    <w:p>
      <w:pPr>
        <w:pStyle w:val="Normal"/>
        <w:pBdr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0920" cy="2792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основу получения соединени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егли направленные превращения илиденпроизводных малононитрила и ароматических кетонов, включающие гетероциклизацию под действием бромоводорода.  Для синтеза структур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енаминокетоны были вовлечены в реакцию с димером малононитрила, а структур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далось выделить в результате реакции диальдегидов с димером малононитрил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изучения оптических свойств полученных соединени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ли зарегистрированы спектры поглощения и флуоресценции их растворов в ДМСО. Было выявлено, что соеди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содержащие арильный заместитель в четвертом положении,  имеют две полосы поглощения с максимумами в области 330 и 440 нм, а также полосу испускания в районе 494-550 нм. Соеди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заместителем в шестом положении также характеризуются двумя полосами поглощения с максимумами в схожей области, их флуоресценция также практически не смещается, оставаясь в диапазоне 498-538 нм. В свою очередь, соеди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заместителем в пятом положении имеют только одну полосу поглощения в районе 350 нм, а их эмиссия характеризуется максимумом в области 504-505 нм и является самой интенсивной среди ряда исследованных структур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е выполнено за счет гранта Российского научного фонда (проект №17-13-01237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utka2801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27:00Z</dcterms:created>
  <dc:creator>mashu</dc:creator>
  <dc:description/>
  <dc:language>en-US</dc:language>
  <cp:lastModifiedBy>mashu</cp:lastModifiedBy>
  <dcterms:modified xsi:type="dcterms:W3CDTF">2020-02-27T14:50:00Z</dcterms:modified>
  <cp:revision>5</cp:revision>
  <dc:subject/>
  <dc:title/>
</cp:coreProperties>
</file>