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температуры прокаливания на фазовый состав наноразмерного T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крыпник М.Ю., Баян Ю.А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олстунов М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Южный федеральный университет, химический факультет, 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mskrypnik@sfedu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оксид титана является одним из перспективных материалов для гетерогенного фотокатализа.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ет несколько полиморфных модификаций, образующихся при разных условиях синтеза: анатаз, рутил, брукит, при этом анатазная фаза проявляет наиболее высокую фотокаталитическую активность, представляя особый интерес для фотокатализа [1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 работы заключалась в исследовании зависимости фазового состава наноматериала от температуры прокаливания. В качестве прекурсора для получения </w:t>
      </w:r>
      <w:bookmarkStart w:id="0" w:name="_Hlk5437827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овали титан четыреххлористый Ti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хч). Сначала получали гидроксосоединения титана (IV) из водного раствора в условиях, выбранных на основании проведенных ранее исследований [2]. Получившийся гидроксид титана (IV) высушивали и прокаливали в течение 2 ч при различных температурах: 500, 600, 700 и 800 °С. Фазовый состав полученных образцов исследовали рентгенофазовым методом на дифрактометре ARLX’TRA, Thermo ARL (Швейцария) в CuKα-излучении в диапазоне от 20 до 60°. </w:t>
      </w:r>
    </w:p>
    <w:p>
      <w:pPr>
        <w:pStyle w:val="Normal"/>
        <w:pBdr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214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.1. Рентгенограммы образцов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окаленных при разных температурах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при низких температурах материалы диоксида титана рентгеноаморфны. На рентгенограммах материалов, прокаленных при 500 °C, обнаружены отражения фазы чистого анатаза (рис.1), что согласуется с ранее опубликованными данными.  Модификация анатаза также стабильна во всех материалах после отжига при температурах до 700 °C в течение 2 ч. При нагревании материалов на протяжении 2 ч при 800 °C модификация анатаза частично превращалась в фазу рутила (рис.1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ие размеры кристаллитов были вычислены по формуле Шеррера на пиках анатаза (101) и рутила (110). По результатам расчета для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лученного при прокаливании при 500</w:t>
      </w:r>
      <w:bookmarkStart w:id="1" w:name="_Hlk543377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°С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мер кристаллитов составляет 14 нм, при 600 °С – 15 нм, при 700</w:t>
      </w:r>
      <w:bookmarkStart w:id="2" w:name="_Hlk5433776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°С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26 нм, при 800 °С – 33 нм для анатазной фазы и 54 нм для рутила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ри низких температурах прокаливания преобладает фаза анатаза, при повышении температуры (800 °С и более) появляется модификация рутила, увеличивается доля и размер окристаллизованных частиц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Haider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.J., Jameel Z.N., Hussaini I.A.: Review on: titanium dioxide applications</w:t>
      </w:r>
      <w:r>
        <w:rPr>
          <w:lang w:val="en-US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ergy Procedia</w:t>
      </w:r>
      <w:r>
        <w:rPr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9. №18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7-1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аян Е.М., Лупейко Т.Г., Пустовая Л.Е., Федоренко А.Г. Зависимость фотокаталитической активности наноматериалов диоксида титана от условий синтеза // Российские нанотехнологии. 2017, Т. 12, №5–6, С. 37-4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ypnik@sfed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8:00Z</dcterms:created>
  <dc:creator>Lenovo</dc:creator>
  <dc:description/>
  <cp:keywords/>
  <dc:language>en-US</dc:language>
  <cp:lastModifiedBy>Ekaterina Stroganova</cp:lastModifiedBy>
  <dcterms:modified xsi:type="dcterms:W3CDTF">2020-10-26T07:38:00Z</dcterms:modified>
  <cp:revision>2</cp:revision>
  <dc:subject/>
  <dc:title/>
</cp:coreProperties>
</file>