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галогенидные комплек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: синтез и структурные особенности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обейников Н. 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 2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Новосибирск, Россия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неорганической химии им. А. В. Николаева СО РАН,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7041998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исмут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пособен образовывать широкий ряд галогенидных и полигалогенидных соединений с анионами состава </w:t>
      </w:r>
      <w:r>
        <w:rPr>
          <w:rFonts w:cs="Times New Roman" w:ascii="Times New Roman" w:hAnsi="Times New Roman"/>
          <w:sz w:val="24"/>
          <w:szCs w:val="24"/>
          <w:lang w:bidi="en-US"/>
        </w:rPr>
        <w:t>[Bi</w:t>
      </w:r>
      <w:r>
        <w:rPr>
          <w:rFonts w:cs="Times New Roman" w:ascii="Times New Roman" w:hAnsi="Times New Roman"/>
          <w:sz w:val="24"/>
          <w:szCs w:val="24"/>
          <w:vertAlign w:val="subscript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bidi="en-US"/>
        </w:rPr>
        <w:t>m</w:t>
      </w:r>
      <w:r>
        <w:rPr>
          <w:rFonts w:cs="Times New Roman" w:ascii="Times New Roman" w:hAnsi="Times New Roman"/>
          <w:sz w:val="24"/>
          <w:szCs w:val="24"/>
          <w:lang w:bidi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bidi="en-US"/>
        </w:rPr>
        <w:t xml:space="preserve">k- </w:t>
      </w:r>
      <w:r>
        <w:rPr>
          <w:rFonts w:cs="Times New Roman" w:ascii="Times New Roman" w:hAnsi="Times New Roman"/>
          <w:sz w:val="24"/>
          <w:szCs w:val="24"/>
          <w:lang w:bidi="en-US"/>
        </w:rPr>
        <w:t>(X – галоген)</w:t>
      </w:r>
      <w:r>
        <w:rPr>
          <w:rFonts w:cs="Times New Roman" w:ascii="Times New Roman" w:hAnsi="Times New Roman"/>
          <w:sz w:val="24"/>
          <w:szCs w:val="24"/>
        </w:rPr>
        <w:t xml:space="preserve"> как дискретного, так и полимерного строения. Помимо выдающегося структурного разнообразия, галогениды висмута обладают рядом интересных физико-химических свойств, интересных с точки зрения потенциального применения. Например, данные соединения могут быть применены в качестве компонентов солнечных батаре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давно было получено несколько совершенно новых полигалогенидов висмут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с производными фенилендиаммония и неограническими катионами[1-2]. Данные соединения достаточно перспективны, логичным было бы расширить их ряд и получить новы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обсуждается синтез и свойства ряда новый соединений данного типа. Реакции оксида висмут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производными пиридина проводились в концентрированной иодоводородной кислоте с добавлением ацетонитрила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Структура всех полученных соединений была установлена методом РСА, фазовая чистота – методом РФА. На рисунке 1 представлена структура анионной части одного из полученных полииодовисмутатов, в котором молекулярный иод встроен между полимерными цепочками [</w:t>
      </w:r>
      <w:r>
        <w:rPr>
          <w:rFonts w:cs="Times New Roman" w:ascii="Times New Roman" w:hAnsi="Times New Roman"/>
          <w:sz w:val="24"/>
          <w:szCs w:val="24"/>
          <w:lang w:val="en-US"/>
        </w:rPr>
        <w:t>B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. Также методом термогравиметрии была изучена термическая стабильность полученных соединений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36770" cy="2931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. Структура анионной части (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Py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{[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}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Shestimerova T.A. et. al. From isolated anions to polymer structures through linking with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 Synthesis, structure, and properties of two complex bismuth (III) iodine iodides. // Inorg. Chem. 2018. N 7. P. 4077–4087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Shestimerova T.A.et. al. Role of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olecules and Weak Interactions in Supramolecular Assembling of Pseudo-Three-Dimensional Hybrid Bismuth Polyiodides: Synthesis, Structure, and Optical Properties of Phenylenediammonium Polyiodobismuthate(III) // Cryst. Growth Des. 2018. N 4. P. 2572–257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41998rus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3:00Z</dcterms:created>
  <dc:creator>Nickita Korobeynickov</dc:creator>
  <dc:description/>
  <cp:keywords/>
  <dc:language>en-US</dc:language>
  <cp:lastModifiedBy>Microsoft Office User</cp:lastModifiedBy>
  <dcterms:modified xsi:type="dcterms:W3CDTF">2020-03-05T08:03:00Z</dcterms:modified>
  <cp:revision>2</cp:revision>
  <dc:subject/>
  <dc:title/>
</cp:coreProperties>
</file>