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ногофункциональные композитные наноструктуры на основе золотых наностержней с органокремнеземной оболочкой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алаватов Н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.н.с, аспирант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-г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год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Институт физической химии и электрохимии им. А.Н. Фрумкина РАН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119071, Москва, Ленинский проспект, 3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o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-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nick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yandex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функциональные композитные наноструктуры представляют существенный интерес из-за возможности создания новых  устройств и материалов для фотокатализа, сенсорики, рамановской спектроскопии [1], а также для оптической диагностики и терапии опухолей. Поэтому получение таких наноструктур является весьма актуальной задачей. В частности, речь идет о композитных наночастицах (КНЧ) с золотым анизотропным ядром и кремнеземной оболочкой, которая играет роль «носителя» для молекул красителей, лекарственных средств и др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бы обеспечить встраивание таких соединений в инертную кремнеземную оболочку, ее необходимо предварительно функционализировать. Это является довольно трудной задачей.   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 предлагаем другой подход к созданию многофункциональных КНЧ. Он основан на том, чтобы использовать для получения оболочки функционализованный прекурсор – γ-меркаптопропилтриметоксисилана (МПТМС), тем самым пропадает необходимость к предварительной модификации поверхности. В качестве ядер были выбраны золотые наностержни.  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реимущества этого подхода заключаются в следующем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-первых, по условиям формирования (с учетом природы прекурсора) такая оболочка должна быть намного более пористой по сравнению с получаемой классическим способом. Кроме того, присутствие в ее составе реакционноспособных тиольных групп должно способствовать взаимодействию с ионами и атомами металлов, а также с целым рядом функциональных соединений.   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ая работа посвящена оценке перспектив создания многофункциональных наноструктур, представляющих интерес применительно к тераностике опухолей, путем загрузки в органокремнеземную оболочку КНЧ тех или иных целевых соединений (ионов металлов, лекарственных препаратов, красителей и др.)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ы количественные данные, характеризующие протекание процессов сорбции и десорбции указанных целевых соединений. На примере молекул красителя показано, что встраивание целевого соединения в оболочку КНЧ можно осуществлять и на стадии ее синтез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анализированы оптические свойства КНЧ с загруженным в оболочку красителе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демонстрирована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трансформации тиольных групп оболочки в нитрозогруппы, что весьма существенно как с точки зрения использования таких КНЧ для доставки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в опухоль, так и дальнейшей их функционализации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 выражает благодарность за помощь в работе Дементьевой О.В., Зайцевой А.В., Карцевой М.Е., Шишмаковой  Е.М. и Рудому В.М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Jia H., Qiu L., Wang J. A robust site-specific Au@SiO2@AgPt nanorod/nanodots superstructure for in situ SERS monitoring of catalytic reactions // RSC Adv., 2015. V. 5. P. 4031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36:00Z</dcterms:created>
  <dc:creator>Tron</dc:creator>
  <dc:description/>
  <dc:language>en-US</dc:language>
  <cp:lastModifiedBy>User</cp:lastModifiedBy>
  <dcterms:modified xsi:type="dcterms:W3CDTF">2020-02-28T12:36:00Z</dcterms:modified>
  <cp:revision>2</cp:revision>
  <dc:subject/>
  <dc:title/>
</cp:coreProperties>
</file>