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вердые комплексы неодима и европия с цефазолином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Крюков Т.В., Скобин М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4 кур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ПО «Тверской государственный университет», Тверь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color w:val="000000"/>
          <w:lang w:val="en-US"/>
        </w:rPr>
        <w:t xml:space="preserve">E–mail: </w:t>
      </w:r>
      <w:r>
        <w:rPr>
          <w:i/>
          <w:color w:val="000000"/>
          <w:u w:val="single"/>
          <w:lang w:val="en-US"/>
        </w:rPr>
        <w:t>p528491@yandex.ru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м водных растворов хлорида неодима и европия и натриевой соли цефазолина (NaCzl) были получены и выделены в твердом виде комплексы цефазолина. Полученные соединения исследованы методом ИК-спектроскоп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фазолин – антибиотик цефалоспориновой группы относящийся к первому  поколению, так же он является антибиотиком кислотного типа и содержит одну карбоксильную группу. В медицине используется в виде натриевой соли NaCzl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ведения эксперимента использовали натриевые соли цефазолина (NaCzl) производства компании «Деко» г. Москва. Комплексы были получены в виде осадков в результате взаимодействия в нейтральном водном растворе хлоридов неодима и европия и натриевой соли цефазолина в мольном соотношении 1:3, затем были высушены на воздухе при комнатной температуре.</w:t>
      </w:r>
    </w:p>
    <w:p>
      <w:pPr>
        <w:pStyle w:val="Normal"/>
        <w:jc w:val="right"/>
        <w:rPr>
          <w:lang w:val="en-US"/>
        </w:rPr>
      </w:pPr>
      <w:r>
        <w:rPr/>
        <w:t xml:space="preserve">Таблица 1: </w:t>
      </w:r>
    </w:p>
    <w:p>
      <w:pPr>
        <w:pStyle w:val="Normal"/>
        <w:jc w:val="right"/>
        <w:rPr/>
      </w:pPr>
      <w:r>
        <w:rPr/>
        <w:t>Данные ИК-спектроскопии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ие колебаний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ν</w:t>
            </w:r>
            <w:r>
              <w:rPr/>
              <w:t xml:space="preserve">( </w:t>
            </w: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O</w:t>
            </w:r>
            <w:r>
              <w:rPr/>
              <w:t xml:space="preserve">) </w:t>
            </w:r>
            <w:r>
              <w:rPr>
                <w:lang w:val="en-US"/>
              </w:rPr>
              <w:t>β</w:t>
            </w:r>
            <w:r>
              <w:rPr/>
              <w:t>-лакт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ν(C=O) </w:t>
            </w:r>
            <w:r>
              <w:rPr/>
              <w:t>Ами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Cz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7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668</w:t>
            </w:r>
          </w:p>
        </w:tc>
      </w:tr>
      <w:tr>
        <w:trPr>
          <w:trHeight w:val="3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dCz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</w:tr>
      <w:tr>
        <w:trPr>
          <w:trHeight w:val="1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uCz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6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лученных образцов методом ИК-спектроскопии показало, что в процессе получения комплексов химическая структура антибиотиков не претерпела изменений, так как  ИК-спектры  комплексов и соответствующей натриевой соли схожи между собой. При этом отмечается смещение полос поглощения валентных колебаний -C=O бета-лактамной и амидной -C=O, что можно расценивать как координацию этих групп с трехвалентными ионами этих металл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29:00Z</dcterms:created>
  <dc:creator>KelleR</dc:creator>
  <dc:description/>
  <cp:keywords/>
  <dc:language>en-US</dc:language>
  <cp:lastModifiedBy>KelleR</cp:lastModifiedBy>
  <dcterms:modified xsi:type="dcterms:W3CDTF">2020-03-07T12:39:00Z</dcterms:modified>
  <cp:revision>4</cp:revision>
  <dc:subject/>
  <dc:title>Твердые комплексы неодима и европия с цефазолином</dc:title>
</cp:coreProperties>
</file>