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ГК-анализ вольтамперометрических временных рядов биологически активных веществ в условиях непрерывного функционирования сенсоров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Богуславский В.Б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Максютова Э.И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Сидельников А.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5 курс специалитета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Башкирский государственный университет, химический факультет, Уфа, Россия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фимский государственный нефтяной технический университет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ф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ascii="Times New Roman" w:hAnsi="Times New Roman" w:eastAsia="Times New Roman" w:cs="Times New Roman"/>
            <w:i/>
            <w:color w:val="000000"/>
            <w:sz w:val="24"/>
            <w:szCs w:val="24"/>
            <w:u w:val="single"/>
          </w:rPr>
          <w:t>boguslavskiy97@yandex.ru</w:t>
        </w:r>
      </w:hyperlink>
    </w:p>
    <w:p>
      <w:pPr>
        <w:pStyle w:val="Normal"/>
        <w:pBdr/>
        <w:shd w:fill="FFFFFF" w:val="clear"/>
        <w:ind w:left="0" w:right="0"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аналитической химии в последние стали активно применяться методы хемометрики, которые позволяют с использованием математических и статистических методов получать химическую информацию, описывать химические системы и изменения в них. Данные методы решают также задачи классификации, идентификации и распознавания исследуемых объектов.</w:t>
      </w:r>
    </w:p>
    <w:p>
      <w:pPr>
        <w:pStyle w:val="Normal"/>
        <w:pBdr/>
        <w:shd w:fill="FFFFFF" w:val="clear"/>
        <w:ind w:left="0" w:right="0"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же особый интерес представляют методы сбора информации, предусматривающие большие объемы данных. Первоначально такие подходы начали применять в макроэкономике, бизнесе и на предприятиях для извлечения скрытой информации, накапливаемой в течение продолжительного времени протекания тех или иных процессов. В этом случае временной фактор является одним из определяющих при расшифровке внутренних/скрытых закономерностей в массивах данных. Поэтому большие массивы данных структурированы и формируются в виде временных рядов, объем которых достигает тысячи и миллионы значений. Данный подход также можно применить для сбора вольтамперометрических временных рядов для аналитических целей.</w:t>
      </w:r>
    </w:p>
    <w:p>
      <w:pPr>
        <w:pStyle w:val="Normal"/>
        <w:pBdr/>
        <w:shd w:fill="FFFFFF" w:val="clear"/>
        <w:ind w:left="0" w:right="0"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вольтамперометрии при большом объеме выборки (многократное повторение циклов окисления/восстановление – 100 и более измерений) возможно накапливание полезной информации о процессах, протекающих на границе раздела фаз электрод/раствор, которую можно количественно извлекать с использованием методов хемометрики, и получать новые аналитические сигналы, формируемые во времени.</w:t>
      </w:r>
    </w:p>
    <w:p>
      <w:pPr>
        <w:pStyle w:val="Normal"/>
        <w:pBdr/>
        <w:shd w:fill="FFFFFF" w:val="clear"/>
        <w:ind w:left="0" w:right="0"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данной работе предложен новый подход к извлечению химической информации в условиях многократного функционирования сенсоров и формирования вольтамперометрических временных рядов, в которых содержится полезная аналитическая информация о природе и концентрации как электроактивных, так и неэлектроактивных компонентов, когда пик окисления/восстановления отсутствует. </w:t>
      </w:r>
    </w:p>
    <w:p>
      <w:pPr>
        <w:pStyle w:val="Normal"/>
        <w:pBdr/>
        <w:shd w:fill="FFFFFF" w:val="clear"/>
        <w:ind w:left="0" w:right="0"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анной работе были получены новые сведения о вольтамперометрическом поведении растворов биологически активных веществ (витаминов группы В) в условиях накопления массива данных. Массив данных для одного образца включал 1600*100 значений в условиях воспроизводимости при 3 параллельных измерениях. На графиках счетов МГК-моделирования видно, что образцы БАВ образуют четкие кластеры на плоскости главных компонент ГК1-ГК2. К некоторых случаях полезная информация содержится и на ГК8. Также было установлено, что на взаимное расположение кластеров влияют как емкостные, так и фарадеевские токи. Раствор фонового электролита (физиологический раствор) при этом характеризуется относительно большим разбросом точек в кластерах. Таким образом, предложен новый подход для распознавания различных биологически активных веществ (витаминов группы В) на основе вольамперометрических временных рядов и методов хемометрики.</w:t>
      </w:r>
    </w:p>
    <w:p>
      <w:pPr>
        <w:pStyle w:val="Normal"/>
        <w:pBdr/>
        <w:shd w:fill="FFFFFF" w:val="clear"/>
        <w:ind w:left="0" w:right="0" w:firstLine="39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абота выполнена при финансовой поддержке РФФИ, проект № 19-33-90191.</w:t>
      </w:r>
    </w:p>
    <w:p>
      <w:pPr>
        <w:pStyle w:val="Normal"/>
        <w:pBdr/>
        <w:shd w:fill="FFFFFF" w:val="clear"/>
        <w:ind w:left="0" w:right="0"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0"/>
      <w:sz w:val="20"/>
      <w:szCs w:val="20"/>
      <w:lang w:val="ru-RU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0"/>
      <w:sz w:val="20"/>
      <w:szCs w:val="20"/>
      <w:lang w:val="ru-RU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uslavskiy9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