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авнение способов деконволюции спектров и обработки результатов при РФА ПВО определении благородных металлов в фазе сорбент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Шигапов И. 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Максимова Ю. 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weeerto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gmail.c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родные металлы (БМ) на сегодняшний день являются важным сырьем для многих отраслей промышленности. В связи с исчерпаемостью </w:t>
      </w:r>
      <w:r>
        <w:rPr>
          <w:rFonts w:eastAsia="Times New Roman" w:cs="Times New Roman" w:ascii="Times New Roman" w:hAnsi="Times New Roman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сторождений с большим содержанием БМ, растет интерес к добыче БМ из бедных руд. Применение любых спектральных методов для определения металлов с такими низкими содержаниями (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с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%) возможно только с проведением процедуры концентрирования. Сорбция — наиболее экологичный, удобный и эффективный метод концентрирования малых количеств БМ, встречающихся в бедных рудах, хвостах флотации и других техногенных </w:t>
      </w:r>
      <w:r>
        <w:rPr>
          <w:rFonts w:eastAsia="Times New Roman" w:cs="Times New Roman" w:ascii="Times New Roman" w:hAnsi="Times New Roman"/>
          <w:sz w:val="24"/>
          <w:szCs w:val="24"/>
        </w:rPr>
        <w:t>объек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пределения БМ после сорбционного концентрирования можно проводить процедуру десорбции, либо разложить матрицу сорбента и проанализировать полученный раствор. Недостатком данных </w:t>
      </w:r>
      <w:r>
        <w:rPr>
          <w:rFonts w:eastAsia="Times New Roman"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ется необходимость применения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ого сло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орудования, высоких температур и/или концентрированных кислот, что негативно сказывается на узлах измерительного прибора и увеличивает погрешность измерений. В связи с этим представляют интерес методы, позволяющие анализировать БМ в твердой фазе сорбента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методов такого анализа является рентгенофлуоресцентный анализ с полным внешним отражением (РФА ПВО). РФА ПВО — быстрый многоэлементный метод, позволяющий анализировать твердые концентраты и обладающий достаточно низкими пределами о</w:t>
      </w:r>
      <w:r>
        <w:rPr>
          <w:rFonts w:eastAsia="Times New Roman" w:cs="Times New Roman" w:ascii="Times New Roman" w:hAnsi="Times New Roman"/>
          <w:sz w:val="24"/>
          <w:szCs w:val="24"/>
        </w:rPr>
        <w:t>пре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сравнению с классическим РФА. Следует отметить, что данный метод имеет ограничения относительно толщины поверхностного слоя исследуемого образца [1]. Работ по определению как БМ, так и других металлов в фазе сорбента методом РФА ПВО очень мало [2]. Поэтому определение БМ в твёрдых концентратах методом РФА-ПВО – задача, требующая тщательной методической проработк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 программным обеспечением приборов по принципу «чёрного ящика» часто приводит к получению некорректных результатов. Поэтому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мках </w:t>
      </w:r>
      <w:r>
        <w:rPr>
          <w:rFonts w:eastAsia="Times New Roman" w:cs="Times New Roman" w:ascii="Times New Roman" w:hAnsi="Times New Roman"/>
          <w:sz w:val="24"/>
          <w:szCs w:val="24"/>
        </w:rPr>
        <w:t>данного ис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ы проводили сравнение различных способов деконволюции спектров, заложенных в программное обеспечение РФА П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icof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uk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Германия), и различных способов обработки данных (метод внутреннего стандарта, метод стандарт-фона, метод градуировочного графика с различной нормировкой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что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нали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ёрдых концентратов, в отличии от растворов, при обработке данных предпочтительнее использовать метод градуировочного графика с нормировкой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Алов, Н.Н. Рентгенофлуоресцентный анализ с полным внешним отражением: физические основы и аналитическое применение (обзор) // Заводская лаборатория. Диагно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2010. №76(1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4-14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de la Calle I., Ruibal T., Lavilla I., Bendicho C. Direct immersion thin-film microextraction method based on the sorption of pyrrolidine dithiocarbamate metal chelates onto graphene membranes followed by total reflection X-ray fluorescence analysis // Spectrochimica Acta Part B: Atomic Spectroscop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9. Vol. 152. P. 14-24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7:00Z</dcterms:created>
  <dc:creator>obsidiana</dc:creator>
  <dc:description/>
  <dc:language>en-US</dc:language>
  <cp:lastModifiedBy>admin</cp:lastModifiedBy>
  <dcterms:modified xsi:type="dcterms:W3CDTF">2020-10-2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