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цвиттер-ионные сорбенты для гидрофильной хроматографии с различной структурой спейс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нко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-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ljako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гидрофильная хроматография становится все более популярным и широко используемым видом хроматографии, который решает аналитические задачи разделения и определения полярных соединений благодаря ря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имуществ по сравнению с обращенно-фазовой хроматографией (ОФ ВЭЖХ). Высокая селективность обеспечивается использованием в ГИХ полярных сорбентов, типичных для нормально-фазовой хроматографии, и подвижных фаз, применяемых в ОФ ВЭЖ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существующих типов полярных неподвижных фаз цвиттер-ионные считаются практически универсальными обеспечивающими высокую селективность разделения для многих классов веществ благодаря хорошему удерживанию приповерхностного водного слоя, необходимого для гидрофильного разделения, и регулируемым электростатическим взаимодействиям аналитов с цвиттер-ионным функциональным слоем сорбента. Значительное влияние на свойства материала оказывает структура спейсера в составе неподвижной фазы, а также распределение заряда в привитом слое, поэтому синтез и изучение свойств таких неподвижных фаз является актуальной научной задач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получены гидрофильные цвиттер-ионные сорбенты на основе силикагеля с 1,4-бутандиолдиглицидиловым эфиром и 3-глицидоксипропилтриэтоксисиланом в качестве спейсеров, модифицированные таурином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иметилтаурином. Хроматографические характеристики сорбентов оценивали с использованием модельных смесей водорастворимых витаминов, сахаров, аминокислот. Проведены тесты Танака для гидрофильных фаз, позволившие оценить и сравнить их </w:t>
      </w:r>
      <w:r>
        <w:rPr>
          <w:rFonts w:cs="Times New Roman" w:ascii="Times New Roman" w:hAnsi="Times New Roman"/>
          <w:sz w:val="24"/>
        </w:rPr>
        <w:t>кислотно-основные свойства, показатели гидроксильной, метиленовой, ионообменной и других типов селектив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руктуры спейсера и кватернизация атома азота таурина в поверхностном функциональном слое сорбента привели к уменьшению факторов удерживания сахаров, увеличению эффективности и проявлению аномеров на хроматограмм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сорбенты продемонстрировали хорошую селективность, высокую эффективность (до 47000 тт/м) и экспре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ность разделения углеводов (рибоза, ксилоза, фруктоза, глюкоза, сахароза, лактоза): время анализа на колонке размерами 100×3 мм с сорбентом, модифициров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иметилтаурином, составило менее 12 минут в режиме изократического элюирования подвижной фазой состава 10:90 об.% вода: ацетонитрил с рефрактометрическим детектировани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фонда фундаментальных исследований, грант № 18-33-201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2:00Z</dcterms:created>
  <dc:creator>Ярослав</dc:creator>
  <dc:description/>
  <cp:keywords/>
  <dc:language>en-US</dc:language>
  <cp:lastModifiedBy>Oleg</cp:lastModifiedBy>
  <cp:lastPrinted>2019-02-16T00:02:00Z</cp:lastPrinted>
  <dcterms:modified xsi:type="dcterms:W3CDTF">2020-03-02T08:38:00Z</dcterms:modified>
  <cp:revision>5</cp:revision>
  <dc:subject/>
  <dc:title/>
</cp:coreProperties>
</file>