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Исследование глазных травм, вызванных светодиодам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Ван Дэган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/>
        </w:rPr>
        <w:t>E–mail: degang.wang@irlc.msu.ru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аучный руководитель – Безаева Наталья Сергеевна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pBdr/>
        <w:ind w:firstLine="4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С развитием светодиодной промышленности, светодиод (LED, от англ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light-emitting diode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) становится наиболее важным источником света. Данные показывают, что светодиоды получили &gt;90% отгрузки на рынке светильников. Наша жизнь окружена терминалами видеодисплеев (VTD), такими как смартфоны, телевизоры, компьютеры, и все они оснащены светодиодными экранами. Мы проводим все больше времени под воздействием светодиодного света, спектр которого содержит несколько видов света, один из которых - синий.</w:t>
      </w:r>
    </w:p>
    <w:p>
      <w:pPr>
        <w:pStyle w:val="Normal"/>
        <w:pBdr/>
        <w:ind w:firstLine="4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 некоторых источниках сообщается, что синий свет может вызвать повреждение клеток сетчатки глаза [1]. Энергия синего света намного выше, чем у других типов света, потому что длина волны синего света - короткая (450-495 нм.) На самом деле синий свет является частью высокоэнергетического видимого света. Синий свет также существует в спектре солнечного света, но VDT может излучать б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льшое количество синего света, потому что светодиод, использует свет трех основных цветов для получения белого света, а синий – это один из трех основных цветов. Когда мы используем наш персональный компьютер или мобильный телефон, синий свет излучается с экрана и попадает нам в глаза. В ходе исследований ученые обнаружили, что синий свет может значительно снизить жизнеспособность и изменить формы клеток фоторецепторов. Более того, синий свет увеличивает выработку активных форм кислорода и активизирует окислительный процесс, что может привести к гибели клеток [2]. Результаты исследований также показывают, что белый свет от светодиода также может вызвать повреждение клеток сетчатки из-за наличия в его спектре синего света [3].</w:t>
      </w:r>
    </w:p>
    <w:p>
      <w:pPr>
        <w:pStyle w:val="Normal"/>
        <w:pBdr/>
        <w:ind w:firstLine="4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В нашей повседневной жизни уже невозможно не использовать гаджеты (планшеты, смартфоны и др.), но мы можем стараться избегать длительного воздействия светодиодного света, чтобы защитить наши глаза от синего света. Как? Во-первых, мы можем, например, носить очки, линзы которых блокируют синий свет, когда нам нужно долго пользоваться компьютером (например, французский бренд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Essilor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). Во-вторых, в выходные мы можем не использовать наш компьютер и телефон или уменьшить время использования компьютера и телефона. В-третьих, чтобы уменьшить вредное влияние синего света мы также можем использовать высококачественный экран, который излучает меньшее количество синего све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тератур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1. Shahinfar S., Edward D. P. &amp; Tso M. O. A pathologic study of photoreceptor cell death in retinal photic injury // Curr. Eye Res. 1991, Vol.10, p. 47–59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2. Kuse Y., Ogawa K,, Tsuruma K., Shimazawa M., Hara H. Damage of photoreceptor-derived cells in culture induced by light emitting diode-derived blue light // Scientific Reports, 2014, Vol. 4, p. 1-12.</w:t>
      </w:r>
    </w:p>
    <w:p>
      <w:pPr>
        <w:pStyle w:val="Normal"/>
        <w:pBdr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3. Grimm C. et al. Rhodopsin-mediated blue-light damage to the rat retina: effect of photoreversal of bleaching // Invest. Ophthalmol. Vis. Sci. 2001, Vol.42, p. 497–505.</w:t>
      </w:r>
    </w:p>
    <w:p>
      <w:pPr>
        <w:pStyle w:val="Normal"/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17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4:00Z</dcterms:created>
  <dc:creator/>
  <dc:description/>
  <dc:language>en-US</dc:language>
  <cp:lastModifiedBy>Алексей Смирнов</cp:lastModifiedBy>
  <dcterms:modified xsi:type="dcterms:W3CDTF">2020-03-09T16:14:00Z</dcterms:modified>
  <cp:revision>2</cp:revision>
  <dc:subject/>
  <dc:title/>
</cp:coreProperties>
</file>