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солидация предвузовских предметных программ на примере математики и экономики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мирнов Алексей Сергеевич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цент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smirnov.as@irlc.msu.ru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остранные студенты, поступающие в российские образовательные организации высшего образования, испытывают значительные трудности не только в силу недостаточного владения русским языком, но и из-за несоответствия содержания национальных и российских образовательных программ. Например, важный раздел математики, тригонометрия, включена в школьную программу Китая в объеме, недостаточном для поступления в российские организации высшего образования. Решения тригонометрических уравнений и неравенств китайские студенты проходят только на первом курсе технических университетов. Иностранные студенты, ориентированные на экономические специальности, не знакомы с обратными тригонометрическими функциями («арксинус», «арккосинус» и т.д.), входящими в школьную программу РФ. Ко всему, сложность изучения предметов на предвузе обусловлена специфической лексикой, которая не входит в уровни ТРКИ (А2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1), изучаемые на занятиях по русскому языку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у по математике на предвузе для предмагистрантов можно условно разбить на два основных блока: арифметика и алгебра. В первом блоке слушателей знакомят с числами и основными действиями над ними, во-втором – с алгебраическими выражениями, функциями, решением уравнений и неравенств разной сложности. Причем второй блок дается на достаточно глубоком уровне (иррациональные, логарифмические, тригонометрические уравнения и неравенства)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Курс по экономической теории для предмагистрантов-экономистов включает решение около 170 задач. Большинство предмагистрантов экономических специальностей слабо владеют навыками выполнения подобных заданий.  Для успешной работы в этом направлении важны теоретические знания и практические умения иностранных слушателей по таким разделам математики, как производные, функции, подсчет процентов, процентных и долевых соотношений.  В меньшей степени при решении экономических задач слушатели сталкиваются с решением неравенств. Кроме того, в курсе по экономической теории предмагистранты приступают к решению задач и нуждаются в знаниях по математике уже с декабря – января учебного года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если рассматривать программы по экономике и математике для предмагистров раздельно, то, при сравнении изучаемых модулей, можно заметить одинаковые элементы, однако встречающиеся в разных временных периодах. Например, в экономике понятие функции и производной необходимо уже на 9 (функции) – 13 (производные) уроках, а в математике их начинают проходить только в начале второго семестра (февраль – март). В то же время, если отталкиваться от требований вступительных экзаменов в магистратуру, например, на экономический факультет МГУ и в московской школе экономики, то там присутствуют задания по эконометрике, при этом задачи, где необходимо решить уравнения или неравенства практически не встречаются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Знания по статистике нужны для успешного обучения иностранных магистров на первом курсе по специальности «менеджмент».  Отметим при этом, что для этой категории учащихся – менеджеров – очевидно нужен сокращенный вариант по другим разделам математики (уравнения, неравенства, производные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окладе представлен вариант концепции составления предмагистерских программ по предметам на примере экономики и математики, учитывающий консолидацию последних двух.</w:t>
      </w:r>
    </w:p>
    <w:sectPr>
      <w:type w:val="nextPage"/>
      <w:pgSz w:w="11906" w:h="16817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.as@irlc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58:00Z</dcterms:created>
  <dc:creator>Алексей Смирнов</dc:creator>
  <dc:description/>
  <cp:keywords/>
  <dc:language>en-US</dc:language>
  <cp:lastModifiedBy>Алексей Смирнов</cp:lastModifiedBy>
  <dcterms:modified xsi:type="dcterms:W3CDTF">2020-11-07T11:26:00Z</dcterms:modified>
  <cp:revision>6</cp:revision>
  <dc:subject/>
  <dc:title/>
</cp:coreProperties>
</file>