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стояния органического вещества, физических свойств и агрегатного состава чернозема обыкновенного и чернозема южного при переходе от традиционной к нулевой обработк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жин Д.О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- Московская сельскохозяйственная академия имени К.А.Тимирязе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агрохимии и эколог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ogozhin.danila2017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России широко внедряется технология «нулевой обработки» почв, которая позволяет значительно снизить затраты хозяйств на проведение механической обработки, хотя при использовании такой технологии и появляются дополнительные затраты на применение химических средств борьбы с сорной растительностью. Преимуществами нулевой обработки являются [5]: энергоресурсосбережение, защита почвы от эрозии, сохранение влаги, сокращение потерь минерального азота, мульчирующий эффект, улучшение сложения почвы, перспективы экологизации. Сегодня под нулевой обработкой занято около 111 млн. га сельхозугодий по всему миру; это составляет около 8% мировых пахотных земель [6]. Технология нулевой обработки способствует как увеличению поступления органических остатков в почвы, так и снижению минерализации органического вещества вследствие отсутствия механических обработок. Поэтому можно предположить, что при внедрении нулевой обработки в первую очередь будет увеличиваться содержание легкоразлагаемого органического вещества [1-4]. 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сравнительное исследование состояния органического вещества, некоторых физических свойств и агрегатного состава двух почв: чернозема обыкновенного из Подгоренского района Воронежской области и чернозема южного из Новоаннинского района Волгоградской области, каждая из которых в течение пяти лет обрабатывалась по традиционной технологии с оборотом пласта и по технологии нулевой обработки. Для обеих почв установлены: существенное увеличение содержания легкоразлагаемого органического вещества, снижение плотности и плотности твердой фазы, а также увеличение содержания агрономически ценных и водопрочных агрегатов при нулевой обработк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</w:tabs>
        <w:spacing w:lineRule="auto" w:line="240"/>
        <w:ind w:left="0" w:firstLine="567"/>
        <w:rPr/>
      </w:pPr>
      <w:r>
        <w:rPr>
          <w:iCs/>
          <w:sz w:val="24"/>
        </w:rPr>
        <w:t>Борисов Б.А., Ганжара Н.Ф. Органическое вещество почв (генетическая и агрономическая оценка. М.:  Издательство  РГАУ-МСХА  имени  К.А. Тимирязева</w:t>
      </w:r>
      <w:r>
        <w:rPr>
          <w:sz w:val="24"/>
        </w:rPr>
        <w:t xml:space="preserve">. 2015. – 214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 Н.Ф, </w:t>
      </w:r>
      <w:r>
        <w:rPr>
          <w:sz w:val="24"/>
          <w:shd w:fill="FFFFFF" w:val="clear"/>
        </w:rPr>
        <w:t> Борисов Б.А., Байбеков Р.Ф</w:t>
      </w:r>
      <w:r>
        <w:rPr>
          <w:iCs/>
          <w:sz w:val="24"/>
        </w:rPr>
        <w:t>.  Практикум  по  почвоведению.  М.:  Издательство  РГАУ-МСХА  имени  К.А. Тимирязева. 2012. – 285 c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Н.Ф. Оптимизация содержания лабильного органического вещества в почвах лесостепи Поволжья / Н.Ф.Ганжара, Р.Ф. Байбеков, Б.А.Борисов, С.М. Надежкин // </w:t>
      </w:r>
      <w:r>
        <w:rPr>
          <w:sz w:val="24"/>
        </w:rPr>
        <w:t>Плодородие, 2010, № 5. С. 15-1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Н.Ф. </w:t>
      </w:r>
      <w:r>
        <w:rPr>
          <w:bCs/>
          <w:sz w:val="24"/>
        </w:rPr>
        <w:t xml:space="preserve">Состояние органического вещества и соединений азота черноземов выщелоченных в зависимости от способов возделывания культур / Н.Ф.Ганжара, В.В.Верзилин, Р.Ф.Байбеков, Б.А.Борисов // </w:t>
      </w:r>
      <w:r>
        <w:rPr>
          <w:sz w:val="24"/>
        </w:rPr>
        <w:t>Известия ТСХА, 2005, № 3. С. 1-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>
          <w:sz w:val="24"/>
        </w:rPr>
      </w:pPr>
      <w:r>
        <w:rPr>
          <w:bCs/>
          <w:sz w:val="24"/>
        </w:rPr>
        <w:t>Кирюшин</w:t>
      </w:r>
      <w:r>
        <w:rPr>
          <w:sz w:val="24"/>
        </w:rPr>
        <w:t>, В.И. Минимизация обработки почвы: перспективы и противоречия / В.И.Кирюшин // Земледелие, 2006, №</w:t>
      </w:r>
      <w:r>
        <w:rPr>
          <w:bCs/>
          <w:sz w:val="24"/>
        </w:rPr>
        <w:t xml:space="preserve"> 5. С. 12-14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 xml:space="preserve">Gattinger A., Jawtusch J., Muller A., Mäder P. No-till agriculture – a climate smart solution? // Published by: BischöflichesHilfswerkMisereore.V. Mozartstraße 9, 52064 Aachen, Germany, 2011, 24 pp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иблиография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9:00Z</dcterms:created>
  <dc:creator>Данила</dc:creator>
  <dc:description/>
  <cp:keywords/>
  <dc:language>en-US</dc:language>
  <cp:lastModifiedBy>Ирина</cp:lastModifiedBy>
  <dcterms:modified xsi:type="dcterms:W3CDTF">2020-02-26T16:06:00Z</dcterms:modified>
  <cp:revision>3</cp:revision>
  <dc:subject/>
  <dc:title/>
</cp:coreProperties>
</file>