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Минерализация органического вещества </w:t>
      </w:r>
      <w:r>
        <w:rPr>
          <w:rFonts w:eastAsia="Times New Roman" w:cs="Times New Roman" w:ascii="Times New Roman" w:hAnsi="Times New Roman"/>
          <w:b/>
          <w:lang w:eastAsia="ru-RU"/>
        </w:rPr>
        <w:t>(ОВ) нефтезагрязненных почв Среднего Приобья и их фоновых аналогов в лабораторных условиях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А.В.Арзамазова, Р.Р.Кинжаев, С.Я.Трофимов, А.В. Хамутовская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сковский государственный университет имени М.В.Ломоносов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На территории Среднего Приобья проблема загрязнения окружающей среды нефтью по-прежнему остается крайне актуальной.  Попадая в почву, нефть оказывает очень сильное и многоплановое воздействие практически на все происходящие в почве процессы, в том числе и на минерализацию органического вещества почв. Минерализация органического вещества почв – ключевой процесс, контролирующий биогеохимический цикл углерода и других биогенных элементов в наземных экосистемах. Кроме того, компоненты нефти сами подвергаются минерализации как нативными почвенными микроорганизмами, так и теми, которые вносятся в почву в составе биопрепаратов-нефтедеструкторов, используемых в биологической рекультивации нефтезагрязненных (НЗ) почв.  Поэтому активность эмиссии СО</w:t>
      </w:r>
      <w:r>
        <w:rPr>
          <w:rFonts w:cs="Times New Roman" w:ascii="Times New Roman" w:hAnsi="Times New Roman"/>
          <w:color w:val="000000"/>
          <w:position w:val="-3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из НЗ почвы может служить важным показателем интенсивности происходящих в ней процессов самоочищения. Однако, вследствие невозможности раздельного определения интенсивности минерализации нативного и нефтяного ОВ, необходимо получить данные по интенсивности минерализации органического вещества как НЗ почв (преимущественно торфяных верховых (олиготрофных), а также торфяной низинной (эвтрофной), аллювиальной болотной, глеезема оторфованного), так и их фоновых аналогов. Для этого была проведена серия лабораторных опытов длительностью 42-50 дней, в которых образцы верхних горизонтов нефтезагрязненных почв (как рекультивируемых, так и самозарастающих) и их фоновых аналогов инкубировались при комнатной температуре и оптимальной влажности в герметичных сосудах с установленными в них стаканчиками с щелочью для улавливания СО2, которые периодически заменялись и оттитровывались. Кроме того, в одном из экспериментов оценивалось влияние применения агрохимических средств (внесения удобрений и гашеной извести) на эмиссию СО2 из нефтезагрязненных торфяной олиготрофной и торфяной эвтрофной почв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 во всех НЗ образцах (содержание нефтепродуктов (НП) варьировало в диапазоне 13-75%) эмиссия СО2 была ниже, чем в фоновых аналогах (за исключением аллювиальной болотной почвы), при этом величина эмиссии отрицательно коррелировала (К= -0,6) с содержанием нефтепродуктов, т.е. нефтяное загрязнение, по-видимому, практически полностью ингибировало минерализацию нативного ОВ за счет образования нефтяной пленки на поверхности частиц. При этом минерализация компонентов нефти происходила с меньшей скоростью, чем минерализация нативного ОВ, по-видимому, вследствие очень высокой концентрации НП. Подтверждением тому, что в НЗ образцах эмиссия СО2 происходит преимущественно вследствие минерализации компонентов нефти, является снижение содержания НП за время проведения эксперимента, снижение содержания ряда индивидуальных углеводородов, значительное возрастание коэффициента биодеградации (отношение суммы изоалканов пристана и фитана к сумме н-алканов С17 и С18). О</w:t>
      </w:r>
      <w:r>
        <w:rPr>
          <w:rFonts w:cs="Times New Roman" w:ascii="Times New Roman" w:hAnsi="Times New Roman"/>
        </w:rPr>
        <w:t xml:space="preserve">бразцы, отобранные с участков, на которых проводились рекультивационные мероприятия (внесение доломитовой муки, аммиачной селитры, азофоски, биопрепарата-нефтедеструктора, гумата натрия) показывали более активную эмиссию СО2, чем образцы с участков, не подвергавшихся рекультивации. В эксперименте по оценки влияния применения агрохимических средств установлено, </w:t>
      </w:r>
      <w:r>
        <w:rPr/>
        <w:t xml:space="preserve">что </w:t>
      </w:r>
      <w:r>
        <w:rPr>
          <w:rFonts w:cs="Times New Roman" w:ascii="Times New Roman" w:hAnsi="Times New Roman"/>
        </w:rPr>
        <w:t>для достижения максимальной эмиссии углекислого газа в нефтезагрязненной олиготрофной почве при применении удобрений необходимо известкование по полной гидролитической кислотности (Нг), а в эвтрофной торфяной для этого достаточно нейтрализации половины Нг. Внесение удобрений в олиготрофную торфяную почву без предварительной нейтрализации кислотности не оказало существенного влияния на интенсивность эмиссии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 , а в эвтрофной торфяной почве увеличило интенсивность почвенного «дыхания» на 45 %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0:00Z</dcterms:created>
  <dc:creator>Анастасия Хамутовская</dc:creator>
  <dc:description/>
  <cp:keywords/>
  <dc:language>en-US</dc:language>
  <cp:lastModifiedBy>Анастасия Хамутовская</cp:lastModifiedBy>
  <dcterms:modified xsi:type="dcterms:W3CDTF">2020-02-27T08:15:00Z</dcterms:modified>
  <cp:revision>4</cp:revision>
  <dc:subject/>
  <dc:title/>
</cp:coreProperties>
</file>