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кариотный комплекс нефтезагрязнённого чернозёма южног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</w:rPr>
        <w:t>Уваров Георг Владимирович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Студент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Style w:val="Emphasis"/>
          <w:lang w:val="en-US"/>
        </w:rPr>
        <w:t>E–mail: georgu98@yandex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остом нефтедобычи возрастает мера загрязнения окружающей среды нефтью, что особенно актуально в современной России, входящей в число стран-лидеров по добыче нефти. Как показали прежние исследования, микроорганизмы первыми откликаются на загрязнение почв нефтью: они начинают активную деятельность по окислению углеводородов нефти, но в то же время нефть и подавляет микробиологическую активность. Цель работы – исследование прокариотного комплекса загрязненного нефтью чернозёма на разных сроках сукц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ы три образца, отобранные в районе Жирновского месторождения на ключевом участке «Жирновск» в 2018 году, в Классификации почв 1977 года входящие в «чернозёмы южные», в WRB – в Чернозёмы (Chernozems): 1) чернозём текстурно-карбонатный химически-загрязнённый (Chernozem Epitoxic) на разливе возрастом более 7 лет под нефтепроводом; 2) агрозём тёмный глинисто-иллювиальный химически-загрязнённый (Chernozem Antric Epitoxic) на свежем разливе; 3) агрочернозём текстурно-карбонатный (Antric Chernozem Calcic) на пашне под паром на водоразделе. Для модельного эксперимента использован метод микрокосмов с инициацией микробной сукцессии увлажнением в массовом отношении вода/почва - 1,2 мл к 5 г, примерно соответствующем оптимальному увлажнению на 60% ППВ. Исследования производились газохроматографическим и люминесцентно-микроскопическим методами (флуорохром акридин оранжевый) и выделением ДНК из почвенных образцов с помощью PowerSoil DNA Kit (MO BIO) с последующей количественной ПЦР в реальном времени (Quantitative real-time PCR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я эмиссии CO2 показали, что дыхание верхнего слоя загрязнённых почв выше фонового, подтверждая активизацию гидролитического комплекса; на старом разливе эмиссия выше фона в 2, свежего разлива – в 1,5 раза, что указывает на завершение адаптации микробиоты к загрязнению при сохранении избытка субстрата для роста деструкторов нефти; в нижнем слое эмиссия всех образцов приблизительно равна и постоянна, гидролитическая активность не выявлена. Общая биомасса прокариот в верхнем слое у фона выше, чем на разливах, следовательно, нефть угнетает естественное микробиологическое сообщество, но поскольку эмиссия фона ниже, предположительно, биомассу дают прокариоты, не участвующие в гидролизе и не выделяющие СО2. В нижнем слое микробиота угнетена – биомасса на свежем нефтяном разливе в 2 раза ниже фона и старого разлива, примерно равных из-за незначительного присутствия субстрата (нефти). С помощью ПЦР удалось выявить: к концу эмиссии концентрация гена 16sRNA бактерий возрастала, что указывает на увеличение их численности и участие в гидролизе нефти, и поскольку эмиссия к концу сукцессии снижается, можно предполагать, что за неё ответственны не только и не столько бактерии; бактериальная активность на ранних сроках выше в верхнем слое почвы и на разливе выше фона, на поздних сроках – на старом разливе; число копий гена в свежем разливе ниже фона в 2 р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благодарит за помощь в постановке опыта проф., д.б.н. Н.А. Манучар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02:00Z</dcterms:created>
  <dc:creator>729</dc:creator>
  <dc:description/>
  <cp:keywords/>
  <dc:language>en-US</dc:language>
  <cp:lastModifiedBy>729</cp:lastModifiedBy>
  <dcterms:modified xsi:type="dcterms:W3CDTF">2020-03-03T13:16:00Z</dcterms:modified>
  <cp:revision>4</cp:revision>
  <dc:subject/>
  <dc:title/>
</cp:coreProperties>
</file>