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тегические тенденции развития нефтегазовой отрасл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сьяненко Анна Александров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ка магистратур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ого государственного университета имени М.В. Ломонос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ой школы экономики,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Kasyanenko</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campus</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s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s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показатели и капитализация являются базовыми показателями финансовых стратегий нефтегазовых компаний.</w:t>
      </w:r>
      <w:r>
        <w:rPr/>
        <w:t xml:space="preserve"> </w:t>
      </w:r>
      <w:r>
        <w:rPr>
          <w:rFonts w:cs="Times New Roman" w:ascii="Times New Roman" w:hAnsi="Times New Roman"/>
          <w:sz w:val="24"/>
          <w:szCs w:val="24"/>
        </w:rPr>
        <w:t>Сильные стратегии важно учитывать при поиске инвестиционных возможностей. Используя три основных группы показателей - оборотный капитал, эффективность активов и структуру капитала - можно оценить прочность компании и, следовательно, качество её инвестиций. В этой статье мы сосредоточимся на анализе финансовых показателей и стратегий комп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для всех трех компаний характерна тенденция наращивания финансовой деятельности. ПАО «Газпром» и ПАО «Лукойл» реализуют стратегию умеренных финансовых рисков, а то время как ПАО «Роснефть» - рискованную финансовую стратег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и, реализуемые ПАО «Газпром» и ПАО «Лукойл», позволили достичь им высокой платежеспособности. Стратегия ПАО «Роснефть» привела к худшей из анализируемых компаний платежеспособ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казатели оборачиваемости ПАО «Газпром» в 2018 г. возросли по сравнению с предыдущими периодами, что свидетельствует об улучшении эффективности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ая динамика индикаторов деловой активности наблюдается и в ПАО «Лукойл»: все показатели, кроме оборачиваемости кредиторской задолженности, возросли. Причем рост наблюдается лишь в 2018 г., в котором получены значительные доходы от роста цен на нефть. То есть эффективность деятельности ПАО «Лукойл» напрямую зависит от цен на энергоносит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мая ПАО «Роснефть» стратегия привела к снижению показателей деловой активности. Особо следует выделить снижение оборачиваемости дебиторской и кредиторской задолженности за счет увеличения их абсолютных величин – корпорации следует пересмотреть кредитную политику и платежную дисциплину в це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рентабельности свидетельствуют о том, что наиболее эффективная реализация стратегии свойственна ПАО «Лукойл». Сводная оценка эффективности реализации стратегий нефтегазовых компаний осуществлена на основе комплексных моделей: индикатор капитализации и показатели EVA, TSR, SVA и CVA. В рамках данного подпункта автор считает целесообразным предоставить данные о капитализации в специализированном сервисе «Умная лаборатория»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изация ПАО «Газпром» увеличивается с 2017 г. Стратегия ПАО «Газпром» не обеспечивает стабильность развития. Причинами снижения капитализации в 2008 г. является падение фондового рынка РФ. На конец 3 квартала 2019 г. капитализация ПАО «Газпром» составила 5829 млрд. рублей, увеличившись по сравнению с прошлым годом на 60%. Среди причин увеличения капитализации – рекордный рост фондового ры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изация ПАО «Лукойл» увеличивается, кроме кризисного 2008 г. Стратегия развития ПАО «Лукойл» направлена на рост эффективности деятельности организации, что проявляется в увеличении ее капит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ПАО «Роснефть» также направлена на повышение капитализации. С 2008 г. капитализация этой компании увеличивается, кроме кризисного 2014 г., когда снижение курса рубля снизило стоимость компании. Также снижение наблюдалось в 2017 г., однако, в 2018 г. уровень восстановился и вырос. На конец 3 квартала 2019 г. капитализация ПАО «Роснефть» 4668 млрд. рублей, рост по сравнению с прошлым годом составил 1,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были рассчитаны и проанализированы модели EVA, TSR, SVA, CVA и MVA. Был также рассчитан показатель WACC на основе среднерыночной доходности, стоимости заемного капитала, и стоимости акционерного капит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О «Газпром» EVA составил отрицательное значение в 2014-2017 гг. по причине того, что величина активов непропорциональна величине полученной прибыли. Для ПАО «Роснефть» EVA выше, чем в ПАО «Лукойл», но темпы роста EVA в ПАО «Лукойл» выше, чем в ПАО «Роснефть», следовательно, согласно данному показателю ПАО «Лукойл» более эффективно в реализации свое страте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высокое значение суммарного TSR за 5 лет наблюдается в ПАО «Роснефть» - 1,34. По выплатам дивидендов именно эта компания оказалось наиболее эффектив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ателю SVA наиболее эффективной выглядит стратегия ПАО «Газпром». Однако, не следует забывать, что объемы государственного финансирования составляют значительные объемы, чем и объясняются высокие темпы ро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ателю CVA лучшей является стратегия ПАО «Роснефть». Однако, в 2016-2018 гг. ПАО «Лукойл» обошла по величине CVA ПАО «Роснеф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ные динамики капитализации нефтегазовых компаний свидетельствуют о том, что ПАО «Лукойл» и ПАО «Роснефть» успешно реализуют разработанные стратегии, что выразилось в росте их капитализации. Стратегия развития ПАО «Газпром» привела к росту капитализации лишь в 2018 г. Однако, компания так и не достигла уровня 2007 г. Другие показатели свидетельствуют об успешности стратегии ПАО «Лукой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е цели ПАО «Газпром» - это эффективное и сбалансированное газоснабжение потребителей РФ, выполнение с высокой степенью надежности контрактов по экспорту газа, становление ОАО «Газпром» как лидера среди глобальных энергетических компаний [6]. Для ПАО «Лукойл» были заявлены повышение конкурентоспособности, рост общей результативности, технологическое развитие, рост благосостояния акционеров [7]. ПАО «Роснефть» заявила об увеличение маржинальности по цепочке создания стоимости, оптимизации затрат и повышении эффективности [8].</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одной из поставленных целей ПАО «Газпром» не достиг. Международные рейтинги компании снизились (кроме FitchRatings, который остался неизменным), что снижает надежность долгосрочных контрактов по экспорту газа. Наконец, ПАО «Газпром» снизил свои позиции как лидер среди глобальных энергетических компаний в части запасов г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О «Лукойл» частично достигает своих стратегических це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О «Роснефть» также частично достигает своих стратегических целей. Увеличение маржинальности по цепочке создания стоимости достигнуто за счет получение большей прибыли. Однако, затраты растут быстрее, за счет чего не достигнута цель оптимизации затрат. Некоторые показатели рентабельности за период сниз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Статистика // Минэнерго РФ. – URL: https://minenergo.gov.ru/activity/statistic/</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атегия ПАО «Газпром» // Газпром 2025 – URL: https://www.gazprom.ru/f/posts/97/653302/prir-passport-2018-2025.pdf</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атегия ПАО «Лукойл» в области устойчивого развития // Лукойл 2027 – URL: http://www.lukoil.ru/FileSystem/9/208114.pdf </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атегия ПАО «Роснефь» // Роснефть 2020 – URL: </w:t>
      </w:r>
      <w:hyperlink r:id="rId3">
        <w:r>
          <w:rPr>
            <w:rStyle w:val="InternetLink"/>
            <w:rFonts w:cs="Times New Roman" w:ascii="Times New Roman" w:hAnsi="Times New Roman"/>
            <w:sz w:val="24"/>
            <w:szCs w:val="24"/>
          </w:rPr>
          <w:t>https://www.rosneft.ru/docs/report/2018/download/full-reports/ar_ru_annual-report_spreads.pdf</w:t>
        </w:r>
      </w:hyperlink>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атегия «Сценарии развития мировой нефтегазовой отрасли до 2040 года» // Deloitte» – URL: https://www2.deloitte.com/ru/ru/pages/about-deloitte/deloitte-in-press/stsenarii_razvitiya_neftegazovoi_otrasli_2040.html/</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ансовые результаты 2018 ПАО «Газпром» – URL: https://www.gazprom.ru/investors/disclosure/reports/2018/ </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ансовые результаты 2018 ПАО «Лукойл» – URL: http://www.lukoil.ru/InvestorAndShareholderCenter/ReportsAndPresentations/FinancialReports/ </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ансовые результаты 2018 ПАО «Роснефть» – URL: </w:t>
      </w:r>
      <w:hyperlink r:id="rId4">
        <w:bookmarkStart w:id="0" w:name="_Hlk33727413"/>
        <w:r>
          <w:rPr>
            <w:rStyle w:val="InternetLink"/>
            <w:rFonts w:cs="Times New Roman" w:ascii="Times New Roman" w:hAnsi="Times New Roman"/>
            <w:sz w:val="24"/>
            <w:szCs w:val="24"/>
          </w:rPr>
          <w:t>https://www.rosneft.ru/upload/site1/document_cons_report/Rosneft_FS_12m2019_RUS.pdf</w:t>
        </w:r>
      </w:hyperlink>
    </w:p>
    <w:p>
      <w:pPr>
        <w:pStyle w:val="Style19"/>
        <w:numPr>
          <w:ilvl w:val="0"/>
          <w:numId w:val="1"/>
        </w:numPr>
        <w:spacing w:lineRule="auto" w:line="240"/>
        <w:jc w:val="both"/>
        <w:rPr>
          <w:rFonts w:ascii="Times New Roman" w:hAnsi="Times New Roman" w:cs="Times New Roman"/>
          <w:sz w:val="24"/>
          <w:szCs w:val="24"/>
          <w:lang w:val="en-US"/>
        </w:rPr>
      </w:pPr>
      <w:bookmarkEnd w:id="0"/>
      <w:r>
        <w:rPr>
          <w:rFonts w:cs="Times New Roman" w:ascii="Times New Roman" w:hAnsi="Times New Roman"/>
          <w:sz w:val="24"/>
          <w:szCs w:val="24"/>
          <w:lang w:val="en-US"/>
        </w:rPr>
        <w:t xml:space="preserve">Open Market Operations // FED URL: https://www.federalreserve.gov/monetarypolicy/openmarket.htm </w:t>
      </w:r>
    </w:p>
    <w:p>
      <w:pPr>
        <w:pStyle w:val="Style19"/>
        <w:numPr>
          <w:ilvl w:val="0"/>
          <w:numId w:val="1"/>
        </w:numPr>
        <w:spacing w:lineRule="auto" w:line="240" w:before="0" w:after="160"/>
        <w:contextualSpacing/>
        <w:jc w:val="both"/>
        <w:rPr/>
      </w:pPr>
      <w:r>
        <w:rPr>
          <w:rFonts w:cs="Times New Roman" w:ascii="Times New Roman" w:hAnsi="Times New Roman"/>
          <w:sz w:val="24"/>
          <w:szCs w:val="24"/>
          <w:lang w:val="en-US"/>
        </w:rPr>
        <w:t xml:space="preserve">Smart-Lab – URL: </w:t>
      </w:r>
      <w:hyperlink r:id="rId5">
        <w:r>
          <w:rPr>
            <w:rStyle w:val="InternetLink"/>
            <w:rFonts w:cs="Times New Roman" w:ascii="Times New Roman" w:hAnsi="Times New Roman"/>
            <w:sz w:val="24"/>
            <w:szCs w:val="24"/>
            <w:lang w:val="en-US"/>
          </w:rPr>
          <w:t>https://smart-lab.ru/</w:t>
        </w:r>
      </w:hyperlink>
      <w:r>
        <w:rPr>
          <w:rFonts w:cs="Times New Roman" w:ascii="Times New Roman" w:hAnsi="Times New Roman"/>
          <w:sz w:val="24"/>
          <w:szCs w:val="24"/>
          <w:lang w:val="en-US"/>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Мой Знак"/>
    <w:qFormat/>
    <w:rPr>
      <w:rFonts w:ascii="Times New Roman" w:hAnsi="Times New Roman" w:eastAsia="Calibri" w:cs="Times New Roman"/>
      <w:sz w:val="28"/>
      <w:szCs w:val="28"/>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widowControl w:val="false"/>
      <w:spacing w:lineRule="auto" w:line="240" w:before="0" w:after="0"/>
      <w:ind w:firstLine="709"/>
      <w:jc w:val="both"/>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Мой"/>
    <w:basedOn w:val="Normal"/>
    <w:qFormat/>
    <w:pPr>
      <w:widowControl w:val="false"/>
      <w:spacing w:lineRule="auto" w:line="360" w:before="0" w:after="0"/>
      <w:ind w:firstLine="709"/>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yanenko.a.a@campus.mse-msu.ru" TargetMode="External"/><Relationship Id="rId3" Type="http://schemas.openxmlformats.org/officeDocument/2006/relationships/hyperlink" Target="https://www.rosneft.ru/docs/report/2018/download/full-reports/ar_ru_annual-report_spreads.pdf" TargetMode="External"/><Relationship Id="rId4" Type="http://schemas.openxmlformats.org/officeDocument/2006/relationships/hyperlink" Target="https://www.rosneft.ru/upload/site1/document_cons_report/Rosneft_FS_12m2019_RUS.pdf" TargetMode="External"/><Relationship Id="rId5" Type="http://schemas.openxmlformats.org/officeDocument/2006/relationships/hyperlink" Target="https://smart-lab.ru/q/shares_fundamental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0:00Z</dcterms:created>
  <dc:creator>Анна Александровна</dc:creator>
  <dc:description/>
  <dc:language>en-US</dc:language>
  <cp:lastModifiedBy>Анна Александровна</cp:lastModifiedBy>
  <dcterms:modified xsi:type="dcterms:W3CDTF">2020-02-28T15:20:00Z</dcterms:modified>
  <cp:revision>2</cp:revision>
  <dc:subject/>
  <dc:title/>
</cp:coreProperties>
</file>