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  <w:t>Тимонина Виктория Ивановн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  <w:t>Аспирант Департамента экономической теории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  <w:t>Финансовый университет при Правительстве РФ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RobotoCondensed-Light;MS Mincho" w:cs="Times New Roman"/>
          <w:sz w:val="28"/>
          <w:szCs w:val="28"/>
          <w:lang w:val="en-US"/>
        </w:rPr>
      </w:pPr>
      <w:r>
        <w:rPr>
          <w:rFonts w:eastAsia="RobotoCondensed-Light;MS Mincho"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RobotoCondensed-Light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imonina.vika96@yandex.ru</w:t>
        </w:r>
      </w:hyperlink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RobotoCondensed-Light;MS Mincho" w:cs="Times New Roman"/>
          <w:sz w:val="28"/>
          <w:szCs w:val="28"/>
          <w:lang w:val="en-US"/>
        </w:rPr>
      </w:pPr>
      <w:r>
        <w:rPr>
          <w:rFonts w:eastAsia="RobotoCondensed-Light;MS Mincho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RobotoCondensed-Light;MS Mincho" w:cs="Times New Roman"/>
          <w:b/>
          <w:b/>
          <w:sz w:val="28"/>
          <w:szCs w:val="28"/>
        </w:rPr>
      </w:pPr>
      <w:r>
        <w:rPr>
          <w:rFonts w:eastAsia="RobotoCondensed-Light;MS Mincho" w:cs="Times New Roman" w:ascii="Times New Roman" w:hAnsi="Times New Roman"/>
          <w:b/>
          <w:sz w:val="28"/>
          <w:szCs w:val="28"/>
        </w:rPr>
        <w:t>РОССИЙСКИЙ ЭНЕРГЕТИЧЕСКИЙ КОМПЛЕКС В СТРАНАХ АЗИИ И АФРИКИ В ПЕРИОД ГЛОБАЛЬНОЙ ТРАНСФОРМ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RobotoCondensed-Light;MS Mincho" w:cs="Times New Roman"/>
          <w:b/>
          <w:b/>
          <w:sz w:val="28"/>
          <w:szCs w:val="28"/>
        </w:rPr>
      </w:pPr>
      <w:r>
        <w:rPr>
          <w:rFonts w:eastAsia="RobotoCondensed-Light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>Конкурентная среда является основной составляющим любого рынка и энергетический рынок, как и составляющие его субрынки, не являются исключением. Этот рынок не является полностью свободным, но поддержание конкурентоспособности субъектов экономической деятельности на газовом рынке - основной фактор его развития. Развитие торговли энергоресурсами позволило многим странам создать межконтинентальные рубежи, которые образовали цельный мировой рынок.  Возрастание численности населения, увеличение спроса на энергоресурсы, рост мирового ВВП, научно - технические разработки, геополитическое давление - многие факторы стимулируют геологоразведочные работы, разработку новых проектов и газотранспортной инфраструктуры. Какова роль России на мировом энергетическом рынке и имеет ли она преимущества перед остальными рынками мира?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Россия, мировой энергетический рынок, Арктика, Китай, инвестиции, Африка, добыча, спрос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ефтегазового рынка России, увеличение его конкурентоспособности на мировом рынке, объясняется тем, что в России существует множество крупных проектов (включая на арктическом шельфе), цель которых расширить присутствие страны на мировом рынке природного газа и сохранить свои позиции ключевого поставщика. Энергетический комплекс России имеет крупные преимущества в разных направлениях, который будет набирать обороты, не смотря на последние события в мир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  <w:t>Путь в Китай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RobotoCondensed-Light;MS Mincho" w:cs="Times New Roman" w:ascii="Times New Roman" w:hAnsi="Times New Roman"/>
          <w:sz w:val="28"/>
          <w:szCs w:val="28"/>
        </w:rPr>
        <w:t>Россия на протяжении 10 лет уговаривала Китай начать закупки газа. В 2014 году соглашение было заключено, и началась реализация проекта газопровода «Сила Сибири». «Газпром» и китайская CNPC подписали контракт на поставку 38 млрд. куб. м. газа в год на протяжении 30 лет. Таким образом, средняя цена поставок составила около $350 / тыс. куб. м. Общие затраты на «Силу Сибири» «Газпром» изначально оценивал в 800 млрд. руб. В 2018 г. глава управления департамента строительства «Газпрома» отметил, что актуальная стоимость строительства выросла до 1,1 трлн. руб. [1]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RobotoCondensed-Light;MS Mincho" w:cs="Times New Roman" w:ascii="Times New Roman" w:hAnsi="Times New Roman"/>
          <w:sz w:val="28"/>
          <w:szCs w:val="28"/>
        </w:rPr>
        <w:t>С одной стороны, «Сила Сибири» дает России расширенный выход на китайский рынок газа – ранее РФ поставляла в Китай только сжиженный природный газ, но объемы поставок СПГ несравнимы с мощностью «Силы Сибири» (см. рис. 1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26405" cy="3524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/>
      </w:pPr>
      <w:r>
        <w:rPr>
          <w:rFonts w:eastAsia="RobotoCondensed-Light;MS Mincho" w:cs="Times New Roman" w:ascii="Times New Roman" w:hAnsi="Times New Roman"/>
          <w:sz w:val="28"/>
          <w:szCs w:val="28"/>
        </w:rPr>
        <w:t>Рисунок 1 – Проект «Сила Сибири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  <w:t>Источник: [3]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RobotoCondensed-Light;MS Mincho" w:cs="Times New Roman" w:ascii="Times New Roman" w:hAnsi="Times New Roman"/>
          <w:sz w:val="28"/>
          <w:szCs w:val="28"/>
        </w:rPr>
        <w:t>Еще до заключения соглашения на поставки российского газа в Китай, многие эксперты прогнозировали, что к 2020 г. потребление газа в Китае достигнет 300 – 350 млрд. куб. м., а к 2035 г.  превысит 600 млрд. куб. м., то есть окажется выше, чем совокупное потребление стран ЕС [1]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  <w:t>Можно сказать, что именно Китай в настоящее время является основным драйвером спроса на мировом газовом рынке, поэтому присутствие на рынке КНР для России стратегически важно. Кроме того, для РФ начало масштабных поставок в Китай означает реальную диверсификацию, так как до этого основным направлением поставок была Европа. При этом продажа газа китайцам отнюдь не означает снижение поставок в ЕС, так как для разных направлений используются разные ресурсные базы: в Европу идет газ с Ямала, в Китай – из Восточной Сибири. Однако начало и потенциальное наращивание поставок по восточному направлению (с учетом растущего рынка газа КНР) усиливает переговорные позиции России, так как появляется гарантия, что ее газ будет востребован в любом случае. Таким образом, поставки российского газа в Китай будут способствовать укреплению отношений двух стран, особенно учитывая торговую войну между Китаем и США, разгоревшиеся с новой силой во второй половине 2019 г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  <w:t>Дружба с Африко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фрика становится всё более значимым регионом для глобального рынка энергоресурсов: ведущие мировые корпорации активно расширяют свою деятельность на её территории, а также совокупные инвестиции в разведку и добычу нефти и газа на континенте. По прогнозам Международного энергетического агентства (МЭА) за период с 2018-го по 2040 г. инвестиции превысят 2 трлн. долл. В Африке российские нефтегазовые интересы в основном представляют следующие компании: «ЛУКОЙЛ», «Газпром», «Роснефть», «НОВАТЭК» и «Татнефть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КОЙЛ» является участником проекта «Мелейя» в </w:t>
      </w:r>
      <w:r>
        <w:rPr>
          <w:rFonts w:cs="Times New Roman" w:ascii="Times New Roman" w:hAnsi="Times New Roman"/>
          <w:bCs/>
          <w:iCs/>
          <w:sz w:val="28"/>
          <w:szCs w:val="28"/>
        </w:rPr>
        <w:t>Егип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 сроком действия контракта до 2024 г. В проекте участвует только компания «Eni» (76%) и «ЛУКОЙЛ» (24%), занимающиеся активной разведкой, включая сейсмику 3D и разведывательно-поисковое бурение, в поиске новых высокопродуктивных месторожд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«ЛУКОЙЛ» реализует 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WEE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laha</w:t>
      </w:r>
      <w:r>
        <w:rPr>
          <w:rFonts w:cs="Times New Roman" w:ascii="Times New Roman" w:hAnsi="Times New Roman"/>
          <w:sz w:val="28"/>
          <w:szCs w:val="28"/>
        </w:rPr>
        <w:t>). На WEEM построено несколько важных инфраструктурных объектов, в том числе резервуарный парк общим объёмом 9 тыс. куб. м. и экспортный нефтепровод протяжённостью 100 км, который связал месторождения блока с нефтеналивными терминалами на западном побережье Красного мор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. было завершено бурение двух поисково-оценочных скважин, уточнена площадь залежи, получен приток нефти и проведены работы по уточнению геологической модели и подсчёту запасов. В 2014 г. «ЛУКОЙЛ» вошёл в морской глубоководный проект на блоке Tano (Deepwater Tano/Cape Three Points) на шельфе </w:t>
      </w:r>
      <w:r>
        <w:rPr>
          <w:rFonts w:cs="Times New Roman" w:ascii="Times New Roman" w:hAnsi="Times New Roman"/>
          <w:bCs/>
          <w:iCs/>
          <w:sz w:val="28"/>
          <w:szCs w:val="28"/>
        </w:rPr>
        <w:t>Ган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падной Африке. В этом же году российская компания присоединилась к проекту на глубоководном блоке OML –140 на шельфе Нигерии в Западной Африке  В 2019 г., в рамках саммита «Россия – Африка» «ЛУКОЙЛ» подписал меморандум о взаимопониман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>Экваториальной Гвинее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можном участии в проектах разведки и добычи углеводородов в стране. Российская компания участвует также в проекте по разведке и разработке запасов углеводородов на блоке EG-27, что на шельфе Экваториальной Гвинеи, с долей 80% (20% – у GEPetrol). При этом в планах проекта находится строительство СПГ– завода на плавучей платформе мощностью 2,2 млн. т. в год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65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едине 2019 г. российская компания заключила соглашение с New Age M12 Holdings Limited о приобретении 25% доли участия в проекте Marine XII в </w:t>
      </w:r>
      <w:r>
        <w:rPr>
          <w:rFonts w:cs="Times New Roman" w:ascii="Times New Roman" w:hAnsi="Times New Roman"/>
          <w:bCs/>
          <w:iCs/>
          <w:sz w:val="28"/>
          <w:szCs w:val="28"/>
        </w:rPr>
        <w:t>Республике Конго</w:t>
      </w:r>
      <w:r>
        <w:rPr>
          <w:rFonts w:cs="Times New Roman" w:ascii="Times New Roman" w:hAnsi="Times New Roman"/>
          <w:sz w:val="28"/>
          <w:szCs w:val="28"/>
        </w:rPr>
        <w:t xml:space="preserve">. Этот проект реализуется на условиях соглашения о разделе продук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ейшим производителем и ведущим экспортёром природного газа на африканском континенте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Алжир</w:t>
      </w:r>
      <w:r>
        <w:rPr>
          <w:rFonts w:cs="Times New Roman" w:ascii="Times New Roman" w:hAnsi="Times New Roman"/>
          <w:sz w:val="28"/>
          <w:szCs w:val="28"/>
        </w:rPr>
        <w:t xml:space="preserve">. Он представляет для огромный интерес для компании «Газпром». В 2008 г. между российской компанией и Алжирским национальным агентством по развитию углеводородных ресурсов ALNAFT был заключён контракт на разведку и добычу углеводородов на участке Эль-Ассель (El Assel) в нефтегазоносном бассейне Беркин (Berkine). Нефтяным сектором страны выступает Нигерия – 95% валютных доходов и 80% доходной части государственного бюджета. Нигерия является одним из основных поставщиков «чёрного золота» в Западную Европу и занимает пятое место по поставкам в США. В 2008 г. между компаниями был подписан меморандум о взаимопонимании, который предполагает реализацию совместных проектов в сфере геологоразведки, добычи и транспортировки углеводородов. В 2009 г. было создано совместное предприятие </w:t>
      </w:r>
      <w:r>
        <w:rPr>
          <w:rFonts w:cs="Times New Roman" w:ascii="Times New Roman" w:hAnsi="Times New Roman"/>
          <w:sz w:val="28"/>
          <w:szCs w:val="28"/>
          <w:lang w:val="en-US"/>
        </w:rPr>
        <w:t>NiG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mite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зпром нефть» также присутствует в Африке, на рынке </w:t>
      </w:r>
      <w:r>
        <w:rPr>
          <w:rFonts w:cs="Times New Roman" w:ascii="Times New Roman" w:hAnsi="Times New Roman"/>
          <w:bCs/>
          <w:iCs/>
          <w:sz w:val="28"/>
          <w:szCs w:val="28"/>
        </w:rPr>
        <w:t>Анголы</w:t>
      </w:r>
      <w:r>
        <w:rPr>
          <w:rFonts w:cs="Times New Roman" w:ascii="Times New Roman" w:hAnsi="Times New Roman"/>
          <w:sz w:val="28"/>
          <w:szCs w:val="28"/>
        </w:rPr>
        <w:t>, через свою сербскую дочку NIS (56,15%). NIS ведёт работы на двух производственных блоках, шести скважинах и одном разведочном блоке в рамках консорциума с ангольской компаний «Sonangol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ярких примеров успешной стратегии «Роснефти» является проект освоения газового месторождения Зохр на глубоководном шельфе </w:t>
      </w:r>
      <w:r>
        <w:rPr>
          <w:rFonts w:cs="Times New Roman" w:ascii="Times New Roman" w:hAnsi="Times New Roman"/>
          <w:bCs/>
          <w:iCs/>
          <w:sz w:val="28"/>
          <w:szCs w:val="28"/>
        </w:rPr>
        <w:t>Египта</w:t>
      </w:r>
      <w:r>
        <w:rPr>
          <w:rFonts w:cs="Times New Roman" w:ascii="Times New Roman" w:hAnsi="Times New Roman"/>
          <w:sz w:val="28"/>
          <w:szCs w:val="28"/>
        </w:rPr>
        <w:t>. В  2017 г. компания заключила сделку по приобретению у итальянского консорциума «Eni S.p.A» 30% в концессионном соглашении на разработку этого крупнейшего газового месторождения в Средиземном море. Стоимость покупки составила 1,125 млрд. долл. Вместе с «Роснефтью» в этом проекте задействованы соответственно Eni (60%) и BP (10%) [2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66]. В 2018 г. появилась информация о том, что производственные мощности проекта Зохр увеличены более чем на 25% – до объёма свыше 56,6 млн. куб. м. газа в сутки. Это стало возможным благодаря вводу в эксплуатацию пятой очереди завода по подготовке газа на месторождении, а также запуску второго экспортного трубопровода и новых скважин. По итогам 2018 г. на месторождении Зохр было добыто около 6 млрд. куб. м. газ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африканский проект «Роснефти» – освоение нефтегазовых месторождений на шельфе </w:t>
      </w:r>
      <w:r>
        <w:rPr>
          <w:rFonts w:cs="Times New Roman" w:ascii="Times New Roman" w:hAnsi="Times New Roman"/>
          <w:bCs/>
          <w:iCs/>
          <w:sz w:val="28"/>
          <w:szCs w:val="28"/>
        </w:rPr>
        <w:t>Мозамбика</w:t>
      </w:r>
      <w:r>
        <w:rPr>
          <w:rFonts w:cs="Times New Roman" w:ascii="Times New Roman" w:hAnsi="Times New Roman"/>
          <w:sz w:val="28"/>
          <w:szCs w:val="28"/>
        </w:rPr>
        <w:t xml:space="preserve">. В 2015 г. «Роснефть» и ExxonMobil получили три лицензионных участка: A5-B в бассейне реки Ангоче, Z5-C и Z5-D в дельте реки Замбези. В 2019 г. российская компания подписала Соглашение о сотрудничестве с INP. В соответствии с подписанными документами, российская сторона получила право на изучение имеющейся геологической информации по ряду наземных и морских блоков Мозамбика для оценки их потенциала, а также возможность в дальнейшем войти в проекты на этих участках.  Африка стала значимой ресурсной базой для производства сжиженного газа. По прогнозам МЭА, добыча газа на континенте в период с 2020 по 2040 г. продолжит расти примерно на 3,7% в год, до 498 млрд. куб. м. [2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68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нергонаправления основаны на конкурентной борьбе за ресурсы. Поэтому основной задачей России является развитие энергетического комплекса с помощью выхода на новые рынки через соглашения и с помощью реализации технологических инициатив. Таким образом, обширный опыт взаимодействия в других странах и существующие проекты на отечественной территории – есть одно из преимуществ России перед другими стран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RobotoCondensed-Light;MS Mincho" w:cs="Times New Roman"/>
          <w:b/>
          <w:b/>
          <w:sz w:val="28"/>
          <w:szCs w:val="28"/>
        </w:rPr>
      </w:pPr>
      <w:r>
        <w:rPr>
          <w:rFonts w:eastAsia="RobotoCondensed-Light;MS Mincho"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RobotoCondensed-Light;MS Mincho" w:cs="Times New Roman"/>
          <w:b/>
          <w:b/>
          <w:sz w:val="28"/>
          <w:szCs w:val="28"/>
        </w:rPr>
      </w:pPr>
      <w:r>
        <w:rPr>
          <w:rFonts w:eastAsia="RobotoCondensed-Light;MS Mincho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ила Сибири»: pro et contra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gv.ru/magazines/article/sila-sibiri-pro-et-contra-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06.05.2020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RobotoCondensed-Light;MS Mincho" w:cs="Times New Roman"/>
          <w:sz w:val="28"/>
          <w:szCs w:val="28"/>
        </w:rPr>
      </w:pPr>
      <w:r>
        <w:rPr>
          <w:rFonts w:eastAsia="RobotoCondensed-Light;MS Mincho" w:cs="Times New Roman" w:ascii="Times New Roman" w:hAnsi="Times New Roman"/>
          <w:sz w:val="28"/>
          <w:szCs w:val="28"/>
        </w:rPr>
        <w:t xml:space="preserve">Шмелева, Т. Привлекательный реги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Т. Шмелева // Нефть России. – 2019. – № 11 – 12. – C. 65–68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 Сибири [Электронный ресурс]. – Режим доступа:</w:t>
      </w:r>
      <w:r>
        <w:rPr>
          <w:rFonts w:eastAsia="RobotoCondensed-Light;MS Mincho" w:cs="Times New Roman" w:ascii="Times New Roman" w:hAnsi="Times New Roman"/>
          <w:sz w:val="28"/>
          <w:szCs w:val="28"/>
        </w:rPr>
        <w:t xml:space="preserve">https://gazoprovod-sila-sibiri.ru/sila-sibiri-2-svezhie-vakansii/ </w:t>
      </w:r>
      <w:r>
        <w:rPr>
          <w:rFonts w:cs="Times New Roman" w:ascii="Times New Roman" w:hAnsi="Times New Roman"/>
          <w:sz w:val="28"/>
          <w:szCs w:val="28"/>
        </w:rPr>
        <w:t>(дата обращения: 06.05.202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RobotoCondensed-Light;MS Mincho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RobotoCondensed-Light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RobotoCondensed-Light;MS Mincho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otetext">
    <w:name w:val="quote-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1">
    <w:name w:val="Qu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Calibri" w:cs="Segoe UI;Segoe U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nina.vika96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gv.ru/magazines/article/sila-sibiri-pro-et-contra-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5:00Z</dcterms:created>
  <dc:creator>User</dc:creator>
  <dc:description/>
  <dc:language>en-US</dc:language>
  <cp:lastModifiedBy>word</cp:lastModifiedBy>
  <dcterms:modified xsi:type="dcterms:W3CDTF">2020-10-20T10:45:00Z</dcterms:modified>
  <cp:revision>2</cp:revision>
  <dc:subject/>
  <dc:title/>
</cp:coreProperties>
</file>