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мительное становление экономической силы стран Юга Африки (современных государств ЮАР, Ботсваны, Зимбабве и Намибии, далее «Южная Африка») было обусловлено рядом факторов. В отличие от стран Старого света, Южная Африка в короткие по историческим меркам сроки (с середины 17 века) прошла полный путь становления сельского хозяйства и позднее добывающих отраслей промышленности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й феномен объясняется, в первую очередь, применением уже на начальном этапе европейцами (в основном служащими Голландской Ост-Индской компании) наиболее передовых методов обработки земли, накопленного веками опыта ведения хозяйства и поддержкой (хотя и не всегда достаточной) со стороны метрополии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ток колонистов на юг Африки со всей Европы ускорил экономический подъем региона. Однако ключевым моментом стало начало алмазо- и, особенно, золотодобычи, которые положили начало южноафриканской горнодобывающей промышленности. Алмазодобыча началась в 1867 году (тогда были открыты первые крупные месторождения алмазов в долине реки Вааль) и существенно активизировалась после того, как в 1870 году было обнаружено крупнейшее месторождение в мире в районе поселения Кимберли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1886 году в районе Витватерсранда (северо-восток современной ЮАР) были открыты месторождения золота, что положило начало промышленной революции на южноафриканской территории и вызвало беспрецедентную по масштабам иммиграцию из Старого света. Уже к 1898 году на Южную Африку приходилось 1/5 всего общемирового производства золота, а его экспорт значительно превысил экспорт алмазов.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В своем докладе мне бы хотелось более подробно остановиться именно на истории экономического развития Южной Африки в 19 веке. Богатая полезными ископаемыми земля Южной Африки становилась причиной серьезных конфликтов, приводивших к войнам между различными этническими группами. Поэтому в работе я попытаюсь рассмотреть не только данные, сохранившиеся в экономических документах, но и события, разворачивающиеся на фоне подобного подъема. 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Шитов В.Н ЮАР в экономике Африки южнее Сахары М., 2016</w:t>
      </w:r>
    </w:p>
    <w:p>
      <w:pPr>
        <w:pStyle w:val="Normal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Фитуни Л.Л., Шубин В.Г. Южно-африканская республика, справочник М., 2014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Style w:val="St"/>
          <w:color w:val="000000"/>
          <w:sz w:val="24"/>
          <w:szCs w:val="24"/>
        </w:rPr>
        <w:t>R.E.</w:t>
      </w:r>
      <w:r>
        <w:rPr>
          <w:rStyle w:val="St"/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Gordon</w:t>
      </w:r>
      <w:r>
        <w:rPr>
          <w:rStyle w:val="St"/>
          <w:i/>
          <w:color w:val="000000"/>
          <w:sz w:val="24"/>
          <w:szCs w:val="24"/>
        </w:rPr>
        <w:t xml:space="preserve">, </w:t>
      </w:r>
      <w:r>
        <w:rPr>
          <w:rStyle w:val="St"/>
          <w:color w:val="000000"/>
          <w:sz w:val="24"/>
          <w:szCs w:val="24"/>
        </w:rPr>
        <w:t xml:space="preserve">C.J. </w:t>
      </w:r>
      <w:r>
        <w:rPr>
          <w:rStyle w:val="Emphasis"/>
          <w:i w:val="false"/>
          <w:color w:val="000000"/>
          <w:sz w:val="24"/>
          <w:szCs w:val="24"/>
        </w:rPr>
        <w:t>Talbot From Dias to Vorster, Nasau Ltd, Johannesburg 1979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2060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02:00Z</dcterms:created>
  <dc:creator>RePack by Diakov</dc:creator>
  <dc:description/>
  <dc:language>en-US</dc:language>
  <cp:lastModifiedBy>RePack by Diakov</cp:lastModifiedBy>
  <dcterms:modified xsi:type="dcterms:W3CDTF">2020-03-02T19:02:00Z</dcterms:modified>
  <cp:revision>2</cp:revision>
  <dc:subject/>
  <dc:title/>
</cp:coreProperties>
</file>