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и функционирования уголовных судов в Иране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сильева Ульяна Вячеславовна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занский федеральный университет, </w:t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международных отношений, Казань, Росс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vasiljeva.ulyan@yandex.ru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сследование посвящено анализу организации уголовного судопроизводства в Исламской Республике Иран на базе отечественных и зарубежных научных работ, посвященных особенностям исламского уголовного законодательства. Актуальность работы обусловлена явными отличиями уголовного права и системы уголовных судов Ирана от соответствующей системы уголовного законодательства и судопроизводства в России. В исследовании анализируется система судов по степени важности и рассматриваемым уголовным делам. Например, нами разграничиваются суды, проводящие слушания по делам наказания Тазир, Дия, Кисас и Хадд [1]. Также проводится историко-правовой анализ изменений в системе уголовного делопроизводства Ирана в течении ХХ века. Так с завершением исламской революции завершилось действие Конституции Ирана 1906 года. Новая Конституция 1979 года признала Коран в качестве основного источника права. В качестве официальной религии в Конституции закреплен ислам джафаритского толка, в связи с чем источниками права в этому случае выступают Коран, хадисы, иджма и акль.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нный анализ показал, что иранский уголовный закон обладает рядом уникальных особенностей, присущих исламскому уголовному законодательству. Концепция мусульманского уголовного законодательства, реализуемая в Иране, отличается от западных воззрений на право. Причиной тому не только разница религий, но и то, что во многих ситуациях переметом права становится не человек, а его семья. Например, убийство - это не преступление против личности, но преступление против семьи потерпевшего </w:t>
      </w:r>
      <w:r>
        <w:rPr>
          <w:rFonts w:cs="Times New Roman" w:ascii="Times New Roman" w:hAnsi="Times New Roman"/>
          <w:sz w:val="24"/>
          <w:szCs w:val="24"/>
          <w:lang w:bidi="fa-IR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В таком случае назначаемое по приговору суда наказание предназначено не только для наказание виновного, но и для компенсации вреда семье пострадавшего. Таким образом, «кровавые деньги» стали одним из видов Исламского наказания за убийство. 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исламских наказаний, на основе которых строится система уголовного судопроизводства, в данный период истории почти не учитывает светские нормы и законы. Наказания, примеряемые к преступникам в Иране, могут включать отсечение конечностей, смертную казнь, различные штрафы или лишение имущества </w:t>
      </w:r>
      <w:r>
        <w:rPr>
          <w:rFonts w:cs="Times New Roman" w:ascii="Times New Roman" w:hAnsi="Times New Roman"/>
          <w:sz w:val="24"/>
          <w:szCs w:val="24"/>
          <w:lang w:bidi="fa-IR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. В самом Коране затрагивается только часть преступлений с определенным наказанием за каждое. Эти правонарушения включают в себя прелюбодеяние, распитие спиртных напитков, блуд, воровство, разбой. Согласно доминирующей в Иране шиитской ветви ислама, равно как и в части суннитских школ, под категорию преступлений рассматриваемых Кораном также попадают отступничество от веры и восстание против Исламского правительства. Назначаемые за них наказания могут варьироваться от порки до смертной казни. 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рамках анализа была выделена градация судов согласно рассматриваемым преступлениям. Надзор за отправлением правосудия Конституция 1979 года передала в ведение Министерства юстиции. Специальные органы Минюста Ирана определяют порядок ведения  уголовного делопроизводства. 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 в Иране имеют четко выстроенную систему, которую образуют:</w:t>
      </w:r>
    </w:p>
    <w:p>
      <w:pPr>
        <w:pStyle w:val="TextBody"/>
        <w:numPr>
          <w:ilvl w:val="0"/>
          <w:numId w:val="1"/>
        </w:numPr>
        <w:ind w:left="393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ный судебный совет – наивысшая судебная инстанция в Иране. </w:t>
      </w:r>
    </w:p>
    <w:p>
      <w:pPr>
        <w:pStyle w:val="TextBody"/>
        <w:numPr>
          <w:ilvl w:val="0"/>
          <w:numId w:val="1"/>
        </w:numPr>
        <w:ind w:left="393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ационный суд или Верховный суд - является высшим судебным органом страны. Он контролирует правильность исполнения законов в судах низших инстанций. Как и в Верховном судебном совете, главой Верховного суда является муджтахид (духовный юрист), назначаемы Верховным лидером. </w:t>
      </w:r>
    </w:p>
    <w:p>
      <w:pPr>
        <w:pStyle w:val="TextBody"/>
        <w:numPr>
          <w:ilvl w:val="0"/>
          <w:numId w:val="1"/>
        </w:numPr>
        <w:ind w:left="393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ы общей юрисдикции делятся на две категории и включают в себя уголовный суд первой категории и уголовный суд второй категории. 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суд первой категории рассматривает уголовные дела о тяжких и особо тяжких преступлениях, где в качестве наказание предполагается вынесение смертной казни, длительного тюремного заключения или крупного размера штрафов. В том случае, когда назначенный срок лишения свободы превышает два месяца, приговор может быть обжалован в Кассационном суде. Фактически подача апелляции чрезвычайно затруднена, поскольку Кассационный суд не видит себя арбитром по приговору, вынесенному другим муджтахидом. 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й суд второй категории выносит решения по делам о попрошайничестве, нарушения указов полиции и пр. Поскольку назначаемое наказание не является тяжелым, то решение суда является окончательным и не подлежит пересмотру в вышестоящих судебных инстанциях. </w:t>
      </w:r>
    </w:p>
    <w:p>
      <w:pPr>
        <w:pStyle w:val="TextBody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ало, что система уголовного законодательства в Иране не только имеет давнюю историю, но и претерпела значительные изменения в течении ХХ века, что видно в изменении правил назначения судей. При этом важно отметить неизменность системы наказания, ведущую свою историю из глубины веков. Применяемые наказания не только отличаются от знакомых нам норм светского законодательства, но и включают в себя такое наказание, как отрубание рук осужденному.</w:t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й А.В. Мусульманское уголовное право и особенности уголовного законодательства мусульманских государств: монография. Краснодар: Кубанский гос. ун-т, 2013. 91 с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рхипов В.В., Васильев И.А., Гусенова П.А., Ильин А.В., Козлихин И.Ю., Стойко Н.Г., Суслина Е.В. Исламское уголовное право и процесс. СП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8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der Entessan. Criminal law and the legal system in revolutionary Iran // Boston College Third World Law Journal, Vol.8. 1988. No. 1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57:00Z</dcterms:created>
  <dc:creator>Елизавета</dc:creator>
  <dc:description/>
  <cp:keywords/>
  <dc:language>en-US</dc:language>
  <cp:lastModifiedBy>Елизавета</cp:lastModifiedBy>
  <dcterms:modified xsi:type="dcterms:W3CDTF">2020-03-01T13:00:00Z</dcterms:modified>
  <cp:revision>4</cp:revision>
  <dc:subject/>
  <dc:title/>
</cp:coreProperties>
</file>