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нверсированная формула в записях о ритуальной имперсонаци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 майя в классический период: к постановке проблем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елобородов Н. К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 1 года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исторический факультет, кафедра истории древнего мира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nicetas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орпусе иероглифических надписей майя классического период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ыс. н.э.) встречается более 60 примеров, в которых присутствует особая лексико-грамматическая конструкция, приобретшая вид стандартной формулы, – назовем ее формулой имперсонации. В подавляющем большинстве случаев она имеет следующую структуру: выражени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ˀub’aahil ˀaˀ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ил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ˀub’aah ˀaˀ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за которой следует имя имперсонируемого сверхъестественного существа, и далее – имя имперсонатора. В предложении вся эта конструкция работает как группа подлежащего. Иногда связка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ˀub’aahil ˀaˀ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 имя божества» помещается после имени имперсонатора, фактически занимая позицию титула, однако это можно считать вариантом формы записи. С точки зрения синтаксиса, стандартная запись формулы представляет собой посессивную конструкцию, с помощью которой имперсонатор определяется как «воплощение» божества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вух позднеклассических надписях из Йашчилана выделяется формула имперсонации, которую можно назвать инверсированной. После даты, записи о проведенном ритуале (в обоих случаях – «почитание Кʼавиля») и сказуемого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ˀ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ukab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jii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«он это повелел») в качестве исполнителя ритуала указан сверхъестественный персонаж, а далее следует связка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ˀub’aahil ˀaˀ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+ имя человека». Примечательно, что обе надписи содержат одну и ту же дату и одну и ту же структуру. Пока эта пара надписей – единственный случай такого рода инверсии, который не следует рассматривать в отрыве от достаточно узкого исторического и географического контекста. Тем не менее, этот пример может позволить нам расширить как наши представления о функционировании стандартной формулы с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ˀub’aahil ˀaˀ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так и наше понимание феномена ритуальной имперсонации у древних майя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Белобородов Н.К. Имперсонация в царских ритуальных практиках у древних майя. // Россия и Ибероамерика в глобализирующемся мире: история и современность: доклады и материалы третьего международного форума. СП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, 2017. C. 2352–2361.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Houston S.D., Stuart D. Of gods, glyphs, and kings: divinity and rulership among the Classic Maya // Antiquity. 1996, Vol. 70. p. 289–312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Nehammer Knub J., Thun S., Helmke C. The Divine Rite of Kings: An Analysis of Classic Maya Impersonation Statements // The Maya and their Sacred Narratives: Text and Context in Maya Mythologie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>2009, p. 177–195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>4. Velasquez García E. Naturaleza y papel de las personificaciones en los rituales mayas, según las fuentes epigráficas, etnohistóricas y lexicográficas // El ritual en el mundo maya: de lo privado a lo público. Madrid, 2010. P. 203–233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nicet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12:00Z</dcterms:created>
  <dc:creator>sneipasomoh</dc:creator>
  <dc:description/>
  <dc:language>en-US</dc:language>
  <cp:lastModifiedBy>sneipasomoh</cp:lastModifiedBy>
  <dcterms:modified xsi:type="dcterms:W3CDTF">2020-03-02T17:15:00Z</dcterms:modified>
  <cp:revision>3</cp:revision>
  <dc:subject/>
  <dc:title/>
</cp:coreProperties>
</file>