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нтгеноструктурные исследования диффузионных фильтров-мембр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лесников Владимир Владимирович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Студент второго курса магистрату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МГУ им. М.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>kolimir@gmail.com</w:t>
      </w:r>
    </w:p>
    <w:p>
      <w:pPr>
        <w:pStyle w:val="Normal"/>
        <w:ind w:left="0" w:right="0" w:firstLine="403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 последние годы водород высокой степени чистоты становится всё более и более востребованным. Он находит применение в различных отраслях промышленности, особенно в пищевой и фармацевтической. Основным и самым эффективным способом получения высокочистого водорода является пропускание водородсодержащих газовых смесей сквозь диффузионные фильтр-мембраны, как правило, представляющие из себя фольги из сплавов на основе палладия. Особенности субструктуры, а также внутренние процессы  п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роисходящие под воздействи</w:t>
      </w:r>
      <w:r>
        <w:rPr>
          <w:rFonts w:cs="Times New Roman" w:ascii="Times New Roman" w:hAnsi="Times New Roman"/>
          <w:b w:val="false"/>
          <w:bCs w:val="false"/>
          <w:lang w:val="ru-RU"/>
        </w:rPr>
        <w:t>ем проходящего водорода могут значительным образом  влиять на физические характеристики материалов, приводящие к значительным изменениям свойств пропускания материала, или даже к его разрушению. В связи с этим происходит постоянный поиск и исследования новых фольг различного состава, с целью нахождения более дешёвых и более устойчивых альтернатив.</w:t>
      </w:r>
    </w:p>
    <w:p>
      <w:pPr>
        <w:pStyle w:val="Normal"/>
        <w:ind w:left="0" w:right="0" w:firstLine="403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ind w:left="0" w:right="0" w:firstLine="403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В настоящей работе проведено рентгеноструктурное исследование фольги твёрдого раствора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Pd-Pb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до после гидрирования. П</w:t>
      </w:r>
      <w:r>
        <w:rPr>
          <w:rFonts w:cs="Times New Roman" w:ascii="Times New Roman" w:hAnsi="Times New Roman"/>
          <w:b w:val="false"/>
          <w:bCs w:val="false"/>
          <w:lang w:val="ru-RU"/>
        </w:rPr>
        <w:t>редположительный состав фольги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 xml:space="preserve"> 8масс.%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Pb [1]. Р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 xml:space="preserve">ентгеновский эксперимент выполнен на оборудовании станции «Структурное материаловедение» в Курчатовском научно исследовательском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 xml:space="preserve">центре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[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 xml:space="preserve">, 3]. Анализ дифрактограммы показал, что структуре твёрдого раствора в состоянии до и после гидрирования отвечает гранецентрированная кубическая элементарная ячейка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(Fm3m)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Дилатация решётки составляет 27%, что является причиной сильных микронапряжений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Были расчитаны параметры решеткок, определены эффектифные размеры областей коге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рентного рассеяния, а так же микронапряжения. Был проведён качественный и количественный фазовый анализ и установлен фазовый состав образца. Было обнаружено наличие в образце двух фаз с содержанием свинца 2ат.% и 4ат.%. Также был проведён сравнительный анализ результатов для образца до и после гидрирования, для изучения влияния прошедшего водорода.</w:t>
      </w:r>
    </w:p>
    <w:p>
      <w:pPr>
        <w:pStyle w:val="Normal"/>
        <w:ind w:left="0" w:right="0" w:firstLine="403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hd w:fill="auto" w:val="clear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С.В. Горбунов, С.В. Канныкин, Т.Н. Пенкина, Н.Р. Рошан, Е.М. Чистов, Г.С. Бурханов Сплавы палладия со свинцом для очистки и выделения водорода из водородсодержащих газовых смесей // Металлы. №1 2017 С. 63—69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 xml:space="preserve">В,М, Иевлев, Г.С. Бурханов, А.А. Максименко, Е.К. Белоногов, А.И. Донцов, Н.Р. Рошан Структура и свойства конденсированной фольги мембранного сплава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 xml:space="preserve">Pd-In-Ru //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Конденсированные среды и межфазные границы, Том 15, №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2, С. 121—127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О.В. Акимова, В.В.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 xml:space="preserve">Колесников Кинетика изменений структурного состояния диффузионных фильтроы в процессе длительного отдыха после гидрогенизации //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ЖивКоМ/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ru-RU"/>
        </w:rPr>
        <w:t>SSMS-2018, ИМАШ РАН, Москва, Россия, 4—6 декабря 2018 г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.</w:t>
      </w:r>
    </w:p>
    <w:sectPr>
      <w:type w:val="nextPage"/>
      <w:pgSz w:w="11906" w:h="16838"/>
      <w:pgMar w:left="1354" w:right="1354" w:gutter="0" w:header="0" w:top="1138" w:footer="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