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герметичности и натекания газов и анализ испаряемых частиц в дугогасительных камерах квадрупольным масс-спектроме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юкин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У имени С.А. Есенина, физико-математический факультет, Ря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kudykin@365.rsu.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ефекта поверхности изделия или паяного шва образуется течь, из-за перепада давлений, гелий из ВДК будет попадать в камеру, к которой подключен масс-спектрометр. По масс-спектру можно понять насколько сильная течь и сравнить с эталонной. ВДК можно считать герметичной если величина теч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бар·л/c. При такой течи в систему попадет 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стороннего газа в течении 12 сут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и возникают в системах благодаря различным дефектам используемых материалов или в соединениях между ними: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3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ая пайка, сварка или склей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3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 и трещины в материале, образовавшиеся благодаря механическому стрессу или в процессе изготовле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3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лотности в соединениях и фланцах;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3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ые, "холодные" или "горячие" течи, открывающиеся при экстремальных температу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епенного уменьшения давления в камере масс-спектрометра необходимо проводить подачу сухого азота с применением регулирующих натекателей. Если давление увеличивается, то необходимо частично приоткрыть клапан системы вспомогательной откачки. Проводится выдержка ВДК под давлением. (Рис.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1744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sz w:val="24"/>
          <w:szCs w:val="24"/>
        </w:rPr>
        <w:t>Схема установки для контроля методом вакуумной камеры.</w:t>
        <w:br/>
        <w:t>1 – квадрупольный масс-спектрометр, 2 – натекатель, 3- баллон с аргоном, 4 – камера, 5 – ВДК, 6 – мановакуметр, 7 – редуктор, 8 – баллон с гелием, 9 – вакуумный насос, 10 – вакуумный клапан, 11 – калибровочная теч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бровочная течь представляет собой герметичный металлический баллон, с одной стороны которого находится трубка для подсоединения течи к вакуумной камере. (Рис. 2.) Внутри баллона трубка соединяется с проницаемым элементом, который выглядит как шарообразная колба и кварцевого или молибденового стекол. Стенки баллона, трубки и проницаемого элемента образуют замкнутый объем, заполненный гелием. В процессе эксперимента происходит диффузия гелия через стенки колбы проницаемого элемента. Толщина стенки, площадь поверхности проницаемого элемента и давление гелия в баллоне определяют диапазон потоков, необходимых для калиб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8560" cy="1726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sz w:val="24"/>
          <w:szCs w:val="24"/>
        </w:rPr>
        <w:t>Схема калибровочной теч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Калибровочную течь нужно зарегистрировать на масс-спектрометре, чтобы в дальнейшем по масс-спектру эталонной течи следить за другими и сравнивать пики масс-спектрометра. На рисунке 3а видно, что показания гелия минимальны, соответствуют норме вакуумной системы </w:t>
      </w:r>
    </w:p>
    <w:tbl>
      <w:tblPr>
        <w:tblW w:w="10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6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60"/>
              <w:ind w:left="-567"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4985" cy="16065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57" t="10333" r="15443" b="15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160"/>
              <w:ind w:hanging="2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5145" cy="16008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42" t="10553" r="15236" b="16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16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sz w:val="24"/>
          <w:szCs w:val="24"/>
        </w:rPr>
        <w:t>График формирования пиков масс-спектрометра при калибровочной теч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фекте вакуумной дугогасительной камере (некачественная пайка, поры или трещины и т.д.) показания на масс-спектрометре изменятся, интенсивность гелия сильно увеличится, т.к. он начнет проникать через отверстие внутрь вакуумной дугогасительной камеры. (Рис. 3б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пко А. И. Конструирование и расчет вакуумных систем [Текст] / А. И.Пипко, В. Я.Плисковский, Е. А. Пенченко — М.: Энергия, 1970. — 5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ев А.Т. Масс-спектрометрия в органической химии [Текст] /. А.Т. Лебедев. — М.: Бином, 2003. — 49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хистов В.В., Органическая масс- спектрометрия [Текст] / В.В.Тахистов,  Д.А. Пономарёв. — СПб.: ВВМ, 2005. — 3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иколаев А. Г. Влияние остаточного газа на зарядовое распределение ионов в плазме вакуумного дугового разряда/ А. Г. Николаев, Е. М.Окс, Г. Я. Юшков// Журнал технической физи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99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С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-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  <w:bCs w:val="false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uthortitle">
    <w:name w:val="author_titl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9T17:35:00Z</dcterms:modified>
  <cp:revision>8</cp:revision>
  <dc:subject/>
  <dc:title/>
</cp:coreProperties>
</file>