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ЭПР спектроскопия </w:t>
      </w:r>
      <w:r>
        <w:rPr>
          <w:rFonts w:cs="Times New Roman" w:ascii="Times New Roman" w:hAnsi="Times New Roman"/>
          <w:sz w:val="26"/>
          <w:szCs w:val="26"/>
        </w:rPr>
        <w:t>нанокристалличесокго диоксида титана с высокой степенью фотокаталитической активности.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шников М.П.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 Россия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kushma96@mail.ru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Arial" w:hAnsi="Arial" w:cs="Arial"/>
          <w:i/>
          <w:i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Трусов Г.В.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инженер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исследовательский технологический университет "МИСиС" 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rman.v.trusov@gmail.com</w:t>
      </w:r>
    </w:p>
    <w:p>
      <w:pPr>
        <w:pStyle w:val="Normal"/>
        <w:spacing w:lineRule="auto" w:line="240" w:before="0" w:after="0"/>
        <w:ind w:right="-17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Диоксид титана (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является многофункциональным материалом и широко применяется как в химических процессах, так и в электронных устройствах.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каталитических и   адсорбционных процессах, в газовых сенсорах, в солнечных батареях [1,2].  Оксид  титана является наиболее перспективным фотокатализатором очистки воздуха и воды от технологических загрязнений. Однако ввиду большой ширины запрещенной зоны (более 3 эВ) для его фотовозбуждения требуется ультрафиолетовое излучение, что ограничивает сферу применения данного материала. Эффективным способом решения данной проблемы, т.е. смещение поглощения в видимую область, является лег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зличными примес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[3,4]. Но часто данная модификация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одит к ухудшению его фотокаталитических свойств. </w:t>
      </w:r>
      <w:r>
        <w:rPr>
          <w:rFonts w:cs="Times New Roman" w:ascii="Times New Roman" w:hAnsi="Times New Roman"/>
          <w:sz w:val="24"/>
          <w:szCs w:val="24"/>
        </w:rPr>
        <w:t xml:space="preserve">Поэтому основной задачей данной работы являлась отработка методов синтеза легированного диоксида титана с целью получения образцов как эффективно поглощающих в видимой области спектра, так и характеризующихся высокой степенью фотокаталитической активности. Поскольку фотокаталитический процесс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исходит с участием радикалов, то основным методом исследования образцов мы выбрали ЭПР спектроскопию. В качестве легирующих примесей мы выбрали углерод и азот вследствие простоты синтеза и его рентаб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сследование проводились на ЭПР-спектрометре BRUKER ELEXSYS 500 (рабочая частота 9,5 ГГц - X-диапазон, чувствительность 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×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ин/Гс) при температуре 300 и 77 К. </w:t>
      </w:r>
      <w:r>
        <w:rPr>
          <w:rFonts w:eastAsia="Times New Roman" w:cs="Times New Roman" w:ascii="Times New Roman" w:hAnsi="Times New Roman"/>
          <w:sz w:val="24"/>
          <w:szCs w:val="24"/>
        </w:rPr>
        <w:t>Для определения окислительной способности образцов была использована реакция фотодеградации красителя Родамина 6Ж. За изменением поверхностной концентрации красителя при облучении следили по величине диффузного отражени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на длине волны 530 нм (соответствует максимуму поглощения адсорбированного красителя), которая пересчитывалась в величину, пропорциональную поверхностной концентрации (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 формуле Кубелки-Мунка: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 (1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свещение образцов осуществляли с помощью ртутной лампы BRUKER ELEXSYS ER 202 UV (</w:t>
      </w:r>
      <w:r>
        <w:rPr>
          <w:rFonts w:eastAsia="Times New Roman" w:cs="Calibri" w:ascii="Times New Roman" w:hAnsi="Times New Roman"/>
          <w:sz w:val="24"/>
          <w:szCs w:val="24"/>
        </w:rPr>
        <w:t>интенсивность светового потока составляла 20 мВт/см</w:t>
      </w:r>
      <w:r>
        <w:rPr>
          <w:rFonts w:eastAsia="Times New Roman" w:cs="Calibri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Calibri" w:ascii="Times New Roman" w:hAnsi="Times New Roman"/>
          <w:sz w:val="24"/>
          <w:szCs w:val="24"/>
        </w:rPr>
        <w:t>).</w:t>
      </w:r>
      <w:r>
        <w:rPr>
          <w:rFonts w:eastAsia="Times New Roman" w:cs="Calibri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Легированный углеродом образец C-TiO2 был получен путем гидролиза тетрахлорида титана с гидроксидом тетрабутиламмония с последующим отжигом в течение 1 ч. при 450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C,  1 ч. при 350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C и 2 ч. при 200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 xml:space="preserve">Площадь удельной поверх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цов </w:t>
      </w:r>
      <w:r>
        <w:rPr>
          <w:rFonts w:cs="Times New Roman" w:ascii="Times New Roman" w:hAnsi="Times New Roman"/>
          <w:sz w:val="24"/>
          <w:szCs w:val="24"/>
        </w:rPr>
        <w:t>составляла 1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. Легированный азотом диоксид титана был получен путем осаждения гидроксида титана из раствора </w:t>
      </w:r>
      <w:r>
        <w:rPr>
          <w:rFonts w:cs="Times New Roman" w:ascii="Times New Roman" w:hAnsi="Times New Roman"/>
          <w:sz w:val="24"/>
          <w:szCs w:val="24"/>
          <w:lang w:bidi="en-US"/>
        </w:rPr>
        <w:t>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0.25 моль/л) при </w:t>
      </w:r>
      <w:r>
        <w:rPr>
          <w:rFonts w:cs="Times New Roman" w:ascii="Times New Roman" w:hAnsi="Times New Roman"/>
          <w:sz w:val="24"/>
          <w:szCs w:val="24"/>
          <w:lang w:bidi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=5 с добавлением аммиака. После выдерживания суспензии  в течение суток осадок отфильтровывался и высушивался на воздухе при температуре 350 К. Затем он был  измельчен и прокален в муфельной печи при температуре 680 К на протяжении 5 часов. Площадь удельной поверх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цов </w:t>
      </w:r>
      <w:r>
        <w:rPr>
          <w:rFonts w:cs="Times New Roman" w:ascii="Times New Roman" w:hAnsi="Times New Roman"/>
          <w:sz w:val="24"/>
          <w:szCs w:val="24"/>
        </w:rPr>
        <w:t>составляла 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исследования было установлено, что полученные образцы отличаются высокой степенью фотокаталитической активности: освещение в течение 30 мин приводило к уменьшению концентрации красителя вследствие его деструкции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6 раз для углеродных образцов  и в 5 раз для азотн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ыли измерены спектры ЭПР всех исследуемых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: исходного и легированного углеродом и азотом. Для определения природы парамагнитных центров и их основных параметров было выполнено компьютерное моделирование экспериментальных спектров ЭПР в </w:t>
      </w:r>
      <w:r>
        <w:rPr>
          <w:rFonts w:cs="Times New Roman" w:ascii="Times New Roman" w:hAnsi="Times New Roman"/>
          <w:sz w:val="24"/>
          <w:szCs w:val="24"/>
        </w:rPr>
        <w:t>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SIMFONIA</w:t>
      </w:r>
      <w:r>
        <w:rPr>
          <w:rFonts w:cs="Times New Roman" w:ascii="Times New Roman" w:hAnsi="Times New Roman"/>
          <w:sz w:val="24"/>
          <w:szCs w:val="24"/>
        </w:rPr>
        <w:t xml:space="preserve">». Для исходных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следующие значения параметров спектра ЭПР: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019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.009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.002. Согласно литературным источникам [5]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изотропный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</w:rPr>
        <w:t xml:space="preserve">игнал ЭПР с указанными параметрами может быть приписан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дикал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еродные образцы характеризовали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2.0033 (оборванные связи углерода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2.000 (электроны, захваченные на кислородные вакансии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1.9712 (объемные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центры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1.948 (поверхностные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центры) [5]. Азотные образцы характеризовалис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дикалами, </w:t>
      </w:r>
      <w:r>
        <w:rPr>
          <w:rFonts w:cs="Times New Roman" w:ascii="Times New Roman" w:hAnsi="Times New Roman"/>
          <w:sz w:val="24"/>
          <w:szCs w:val="24"/>
        </w:rPr>
        <w:t xml:space="preserve">объемными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центрами и азотными радикалам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2.0063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2.0052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2.0039 и константы сверхтонкого расщеп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0.18 </w:t>
      </w:r>
      <w:r>
        <w:rPr>
          <w:rFonts w:cs="Times New Roman" w:ascii="Times New Roman" w:hAnsi="Times New Roman"/>
          <w:sz w:val="24"/>
          <w:szCs w:val="24"/>
        </w:rPr>
        <w:t>Г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.38 </w:t>
      </w:r>
      <w:r>
        <w:rPr>
          <w:rFonts w:cs="Times New Roman" w:ascii="Times New Roman" w:hAnsi="Times New Roman"/>
          <w:sz w:val="24"/>
          <w:szCs w:val="24"/>
        </w:rPr>
        <w:t>Г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3.24 </w:t>
      </w:r>
      <w:r>
        <w:rPr>
          <w:rFonts w:cs="Times New Roman" w:ascii="Times New Roman" w:hAnsi="Times New Roman"/>
          <w:sz w:val="24"/>
          <w:szCs w:val="24"/>
        </w:rPr>
        <w:t>Г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[5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аким образом, наиболее активными в фотокатализе оказались легированные образцы </w:t>
      </w:r>
      <w:r>
        <w:rPr>
          <w:rFonts w:cs="Times New Roman" w:ascii="Times New Roman" w:hAnsi="Times New Roman"/>
          <w:bCs/>
          <w:sz w:val="24"/>
          <w:lang w:val="en-US"/>
        </w:rPr>
        <w:t>Ti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. Полученные данные свидетельствует о перспективности полученных структур для применения в области фотокаталитических методов очистки воды и возду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be-BY"/>
        </w:rPr>
        <w:t xml:space="preserve">Работа выполнена при финансовой поддержке Российского фонда фундаментальных исследований (грант № </w:t>
      </w:r>
      <w:r>
        <w:rPr>
          <w:rFonts w:cs="Times New Roman" w:ascii="Times New Roman" w:hAnsi="Times New Roman"/>
          <w:b/>
          <w:bCs/>
          <w:sz w:val="24"/>
        </w:rPr>
        <w:t>18-29-23051 мк</w:t>
      </w:r>
      <w:r>
        <w:rPr>
          <w:rFonts w:cs="Times New Roman" w:ascii="Times New Roman" w:hAnsi="Times New Roman"/>
          <w:bCs/>
          <w:sz w:val="24"/>
        </w:rPr>
        <w:t>).</w:t>
      </w:r>
      <w:r>
        <w:rPr>
          <w:rFonts w:cs="Times New Roman" w:ascii="Times New Roman" w:hAnsi="Times New Roman"/>
          <w:bCs/>
          <w:sz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5353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color w:val="353535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offmann, M. R.; Martin, S. T.; Choi, W.; Bahnemann, D. W. Environmental applications of semiconductor photocatalysis. Chem. Rev. 1995, 95, 69–9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2. Chen, X.; Mao, S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tanium Dioxide Nanomaterials:  Synthesis, Properties, Modifications, and Applications. Chem. </w:t>
      </w:r>
      <w:r>
        <w:rPr>
          <w:rFonts w:cs="Times New Roman" w:ascii="Times New Roman" w:hAnsi="Times New Roman"/>
          <w:sz w:val="24"/>
          <w:szCs w:val="24"/>
          <w:lang w:val="de-DE"/>
        </w:rPr>
        <w:t>Rev. 2007, 107, 2891–295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eng, H.-E.; Lee, W.-J.; Hsu, C.-M.; Hon, M.-H.; Huang, C.-L. Visible light activity of nitrogen-doped Ti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hin films grown by atomic layer deposition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lectrochem. Solid-State Let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8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en-US"/>
        </w:rPr>
        <w:t>(10), D81–D84.</w:t>
      </w:r>
    </w:p>
    <w:p>
      <w:pPr>
        <w:pStyle w:val="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ah, S. I.; Li, W.; Huang, C. P.; Jung, O.; Ni, C. Study of N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P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P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4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and 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pant effect on photoreactivity of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anoparticles. Proc. Natl. Acad Sci. U.S.A. 2002, 99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482–6486.</w:t>
      </w:r>
    </w:p>
    <w:p>
      <w:pPr>
        <w:pStyle w:val="NoSpacing1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Kokorin, A. I. In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mical physics of nanostructured semicontuctors; Kokorin, A. I., Bahnemann, D.W., Eds.; VSP</w:t>
      </w:r>
      <w:r>
        <w:rPr>
          <w:rFonts w:cs="Times New Roman" w:ascii="Times New Roman" w:hAnsi="Times New Roman"/>
          <w:sz w:val="24"/>
          <w:szCs w:val="24"/>
          <w:lang w:val="it-IT"/>
        </w:rPr>
        <w:t>–Brill Acad. Publ.: Utrecht, Boston, 2003; pp 203–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63.</w:t>
      </w:r>
    </w:p>
    <w:p>
      <w:pPr>
        <w:pStyle w:val="NoSpacing1"/>
        <w:spacing w:before="0" w:after="0"/>
        <w:contextualSpacing/>
        <w:rPr>
          <w:rFonts w:ascii="Times New Roman" w:hAnsi="Times New Roman" w:cs="Times New Roman"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720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mailpersonemail">
    <w:name w:val="b-mail-person__email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rFonts w:ascii="Garamond" w:hAnsi="Garamond" w:eastAsia="Times New Roman" w:cs="Garamond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Garamond" w:hAnsi="Garamond" w:eastAsia="Garamond" w:cs="Garamond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1:00Z</dcterms:created>
  <dc:creator>Пользователь Windows</dc:creator>
  <dc:description/>
  <cp:keywords/>
  <dc:language>en-US</dc:language>
  <cp:lastModifiedBy>Максим</cp:lastModifiedBy>
  <cp:lastPrinted>2019-02-19T13:14:00Z</cp:lastPrinted>
  <dcterms:modified xsi:type="dcterms:W3CDTF">2019-02-25T10:37:00Z</dcterms:modified>
  <cp:revision>25</cp:revision>
  <dc:subject/>
  <dc:title>Изучение взаимодействия смешанных липосом на основе фосфатидилхолина и кардиолипина с синтетическим поликатионом (поли-N-этил-4-винилпиридиний бромидом) методом ИК-спектроскопии</dc:title>
</cp:coreProperties>
</file>