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ЛОКАЛЬНЫЕ СОСТОЯНИЯ АТОМОВ ЖЕЛЕЗ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Fe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 НА РАЗНЫХ СТАДИЯХ ЭЛЕКТРОХИМИЧЕСКОГО ДЕЛИТИРОАН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валькова М.В.</w:t>
      </w:r>
      <w:r>
        <w:rPr>
          <w:rFonts w:cs="Times New Roman" w:ascii="Times New Roman" w:hAnsi="Times New Roman"/>
          <w:b/>
          <w:i/>
          <w:sz w:val="24"/>
          <w:szCs w:val="24"/>
        </w:rPr>
        <w:t>, Востров Н.И., Ярославцев С.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Ломоносова, физический факультет, Москва, Росс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9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mariefourier27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на основе литиевых фосфатов железа являются одними из наиболее перспективных для использования в качестве катодного материала для литий-ионных аккумуляторов и имеют большое преимущество перед другими аналогами из-за химической устойчивости, относительно низкой стоимости и экологичности. Этот материал позволяет также, получить высокую емкость и напряжение аккумулятора, что немаловажно. Настоящая работа посвящена исследованию литиевого фосфата железа</w:t>
      </w:r>
      <w:r>
        <w:rPr>
          <w:rFonts w:cs="Times New Roman" w:ascii="Times New Roman" w:hAnsi="Times New Roman"/>
          <w:sz w:val="24"/>
          <w:szCs w:val="24"/>
        </w:rPr>
        <w:t xml:space="preserve">, допированного атомами цин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одвергнутого процессу электрохимической заряд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работы – изучить влияние допирования атомами цинка на процесс делитирования. Образцы с разной степенью делитирования (х ≈ 0.8, 0.7, 0.5, 0.4, 0.2) исследовались методами мессбауэровской спектроскопии с привлечением рентгенофазового анализа. Получены мессбауэровские спектры всех исследуемых образцов при температурах выше (295 К) и ниже (5.5 К) температур магнитного упорядочения. Обработка спектров проводилась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pectrRelax</w:t>
      </w:r>
      <w:r>
        <w:rPr>
          <w:rFonts w:cs="Times New Roman" w:ascii="Times New Roman" w:hAnsi="Times New Roman"/>
          <w:sz w:val="24"/>
          <w:szCs w:val="24"/>
        </w:rPr>
        <w:t xml:space="preserve"> [1] методами модельной расшифровки и восстановления распределения сверхтонких параметров спект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химической зарядке происходит изъятие ионов лития из структуры – делитирование. Вследствие этого содержание фазы, соответствующей катионам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уменьшается, а катионам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озрастает. Эти данные находятся в согласии с результатами, полученными методами мессбауэровской спектроскопии. В результате обработки спектров не обнаружено железосодержащих примесей, что свидетельствует о чистоте исследуемых материалов. Допирование образца атомами цинка приводит к появлению нового локального состояния трехвалентных атомов железа, которого не наблюдается в незамещенных литиевых фосфатах железа. Это связано с появлением в ближайшем катионном окружении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помимо трехвалентных атомов железа атомов цинка, что приводит к изменению сверхтонких параметров мессбауэровского спектра. Кроме того, установлено, что в исследуемой структуре атомы допанта распределены по позициям атомов железа неслучайным образом. Обнаружен также вклад в экспериментальный спектр от двухвалентных атомов железа, находящихся на границе раздела фаз со структурами LiFe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Fe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мимо этого, </w:t>
      </w:r>
      <w:r>
        <w:rPr>
          <w:rFonts w:cs="Times New Roman" w:ascii="Times New Roman" w:hAnsi="Times New Roman"/>
          <w:sz w:val="24"/>
          <w:szCs w:val="24"/>
        </w:rPr>
        <w:t xml:space="preserve">при обработке спектров исходного образца обнаружен вклад от парциального спектра релаксационного типа, соответствующего катиона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что свидетельствует о наличии в образце наноразмерных областей, содержащих преимущественно катионы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Таким образом, можно сделать вывод, что допирование атомами цинка приводит к значительным изменениям процесса делит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Matsnev M.E., Rusakov V.S. SpectrRelax: an application for Mössbauer spectra modeling and fitting // AIP Conference Proceedings. – AIP, 201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489. №.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78-18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7:00Z</dcterms:created>
  <dc:creator>Ангелина Антонова</dc:creator>
  <dc:description/>
  <cp:keywords/>
  <dc:language>en-US</dc:language>
  <cp:lastModifiedBy>Пользователь Windows</cp:lastModifiedBy>
  <dcterms:modified xsi:type="dcterms:W3CDTF">2019-02-25T12:14:00Z</dcterms:modified>
  <cp:revision>11</cp:revision>
  <dc:subject/>
  <dc:title/>
</cp:coreProperties>
</file>