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яризационный анализ в мёссбауэровской рефлектометрии для выявления антиферромагнитных фаз в поверхностном слое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/>
          <w:bCs/>
          <w:sz w:val="24"/>
          <w:szCs w:val="24"/>
        </w:rPr>
        <w:t>)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/>
          <w:bCs/>
          <w:sz w:val="24"/>
          <w:szCs w:val="24"/>
        </w:rPr>
        <w:t>)]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0</w:t>
      </w:r>
    </w:p>
    <w:p>
      <w:pPr>
        <w:pStyle w:val="Normal"/>
        <w:autoSpaceDE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инько Ольга Владимиров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1 курса магистратуры</w:t>
      </w:r>
    </w:p>
    <w:p>
      <w:pPr>
        <w:pStyle w:val="Normal"/>
        <w:autoSpaceDE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улин Роман Алексеевич</w:t>
      </w:r>
    </w:p>
    <w:p>
      <w:pPr>
        <w:pStyle w:val="Normal"/>
        <w:autoSpaceDE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Style18"/>
        <w:shd w:fill="FFFFFF" w:val="clear"/>
        <w:spacing w:lineRule="atLeast" w:line="301" w:before="120" w:after="120"/>
        <w:ind w:hanging="0"/>
        <w:jc w:val="center"/>
        <w:rPr>
          <w:color w:val="353535"/>
        </w:rPr>
      </w:pPr>
      <w:r>
        <w:rPr>
          <w:rStyle w:val="Emphasis"/>
          <w:iCs/>
          <w:color w:val="353535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lineRule="atLeast" w:line="301" w:before="120" w:after="120"/>
        <w:ind w:hanging="0"/>
        <w:jc w:val="center"/>
        <w:rPr>
          <w:color w:val="353535"/>
        </w:rPr>
      </w:pPr>
      <w:r>
        <w:rPr>
          <w:rStyle w:val="Emphasis"/>
          <w:iCs/>
          <w:color w:val="353535"/>
        </w:rPr>
        <w:t>физический факультет, Москва, Россия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slin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ссбауэровская (ядерно-резонансная) рефлектометрия позволяет исследовать магнитные тонкие пленки и многослойные структуры с разрешением по глубине &lt;1 нм [1]. Метод реализуется с использованием узкоколлимированного синхротронного излучения (СИ), и селективность по глубине достигается варьированием угла скольжения. В последние годы, благодаря ядерной монохроматизации СИ, стало возможным измерять мёссбауэровские спектры зеркального отражения, что позволяет исследовать сверхтонкие параметры резонансных изотопов в пле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ях пленок с ультратонкими слоями (~1 нм) мёссбауэровские спектры отражения зачастую имеют сложный вид и плохо разрешены, а интерпретация данных представляет серьезную проблему. Для детерминирования результата поляризационный анализ отраженного излучения, как показано в [2], очень эффективен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7"/>
      </w:tblGrid>
      <w:tr>
        <w:trPr>
          <w:trHeight w:val="3252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/>
              <w:object w:dxaOrig="6590" w:dyaOrig="4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3pt;height:159.05pt" filled="f" o:ole="">
                  <v:imagedata r:id="rId3" o:title=""/>
                </v:shape>
                <o:OLEObject Type="Embed" ProgID="" ShapeID="ole_rId2" DrawAspect="Content" ObjectID="_2058744695" r:id="rId2"/>
              </w:objec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6590" w:dyaOrig="46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95pt;height:156.25pt" filled="f" o:ole="">
                  <v:imagedata r:id="rId5" o:title=""/>
                </v:shape>
                <o:OLEObject Type="Embed" ProgID="" ShapeID="ole_rId4" DrawAspect="Content" ObjectID="_198619313" r:id="rId4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Угловые зависимости интенсивности ядерно-резонансной рефлектометрии в функции угла скольжения (слева) и мёссбауэровские спектры отра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гле сколь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bCs/>
          <w:sz w:val="24"/>
          <w:szCs w:val="24"/>
        </w:rPr>
        <w:t>=0.1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справа) от структуры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(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Cs/>
          <w:sz w:val="24"/>
          <w:szCs w:val="24"/>
        </w:rPr>
        <w:t>)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Cs/>
          <w:sz w:val="24"/>
          <w:szCs w:val="24"/>
        </w:rPr>
        <w:t>)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бразец при температуре 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Слева: внешнее магнитное поле 1 Тл и кривая без анализа поляризации (а) и 5 Тл, а кривая с селек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π→σ` отраженного излучения </w:t>
      </w:r>
      <w:r>
        <w:rPr>
          <w:rFonts w:cs="Times New Roman" w:ascii="Times New Roman" w:hAnsi="Times New Roman"/>
          <w:sz w:val="24"/>
          <w:szCs w:val="24"/>
        </w:rPr>
        <w:t>(б)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права: </w:t>
      </w:r>
      <w:r>
        <w:rPr>
          <w:rFonts w:cs="Times New Roman" w:ascii="Times New Roman" w:hAnsi="Times New Roman"/>
          <w:sz w:val="24"/>
          <w:szCs w:val="24"/>
        </w:rPr>
        <w:t xml:space="preserve">внешнее магнитное поле 1 Тл и спектр без анализа поляризации (а) и </w:t>
      </w:r>
      <w:r>
        <w:rPr>
          <w:rFonts w:cs="Times New Roman" w:ascii="Times New Roman" w:hAnsi="Times New Roman"/>
          <w:bCs/>
          <w:sz w:val="24"/>
          <w:szCs w:val="24"/>
        </w:rPr>
        <w:t>с селекцией π→σ` отраженного излучения (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 был проведен на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18 Европейского синхротрона (</w:t>
      </w:r>
      <w:r>
        <w:rPr>
          <w:rFonts w:cs="Times New Roman" w:ascii="Times New Roman" w:hAnsi="Times New Roman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sz w:val="24"/>
          <w:szCs w:val="24"/>
        </w:rPr>
        <w:t>) с использованием синхротронного мёссбауэровского источника (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val="en-US"/>
        </w:rPr>
        <w:t>Synchro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ssbau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[3]), да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-поляризованное излучение. Исследовалась многослойная структура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(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Cs/>
          <w:sz w:val="24"/>
          <w:szCs w:val="24"/>
        </w:rPr>
        <w:t>)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Cs/>
          <w:sz w:val="24"/>
          <w:szCs w:val="24"/>
        </w:rPr>
        <w:t>)]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Образец был помещен в криостат и охлажден до температуры 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поляризации отраженного излучения осуществлялся при помощи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>, (622) отражение от которого соответствует 2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89.964 для резонансного излучения 0.086 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змерены угловые зависимости ядерно-резонансной рефлектометрии (как интеграл по мёссбауэровскому спектру отражения) без анализа поляризации и с анализом </w:t>
      </w:r>
      <w:r>
        <w:rPr>
          <w:rFonts w:cs="Times New Roman" w:ascii="Times New Roman" w:hAnsi="Times New Roman"/>
          <w:bCs/>
          <w:sz w:val="24"/>
          <w:szCs w:val="24"/>
        </w:rPr>
        <w:t>π→σ` отраженной интенсивности</w:t>
      </w:r>
      <w:r>
        <w:rPr>
          <w:rFonts w:cs="Times New Roman" w:ascii="Times New Roman" w:hAnsi="Times New Roman"/>
          <w:sz w:val="24"/>
          <w:szCs w:val="24"/>
        </w:rPr>
        <w:t xml:space="preserve"> (Рис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 слева). Кривая π→σ` имеет характерный пик в критическом угле, согласующийся с теорией, развитой в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 (справа) представлены мёссбауэровские спектры отражения без анализа поляризации (а) и с анализом π→σ` поляризации (б), измере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симуме кривой </w:t>
      </w:r>
      <w:r>
        <w:rPr>
          <w:rFonts w:cs="Times New Roman" w:ascii="Times New Roman" w:hAnsi="Times New Roman"/>
          <w:sz w:val="24"/>
          <w:szCs w:val="24"/>
        </w:rPr>
        <w:t>π→σ` на Ри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(слева) (при угле скольж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bCs/>
          <w:sz w:val="24"/>
          <w:szCs w:val="24"/>
        </w:rPr>
        <w:t>=0.1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. Образец был намагничен во</w:t>
      </w:r>
      <w:r>
        <w:rPr>
          <w:rFonts w:cs="Times New Roman" w:ascii="Times New Roman" w:hAnsi="Times New Roman"/>
          <w:sz w:val="24"/>
          <w:szCs w:val="24"/>
        </w:rPr>
        <w:t xml:space="preserve"> внешнем магнитном п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1 Т вдоль пучка синхротронного излучения, чтобы дихроичный эффект в отражении был максима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без анализа поляризации имеет много пиков и характеризует наличие разных фаз в поверхностном слое образца. Идентификация разных пиков оказалась возможной только после сравнения этого спектра со спектром π→σ` отражения. Этот спектр должен содержать только дихроичные 1,3,4, и 6 линии спектра для выстроенной ферромагнитной фазы. Этот спектр соответствует сверхтонкому полю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≈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л, характерному дл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Уширение линий характерно для ультратонких пленок, в которых окружение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неоднородно. Линии, не проявляющиеся в этом спектре, могут соответствовать антиферромагнитной фазе (по-видимому, это окисел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 средним сверхтонким полем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≈ 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л). Антиферромагнитное упорядочение не может быть разрушено внешним полем 1 Тл, а круговой дихроизм для мессбауэровских компонент при таком упорядочении отсутствует и π→σ` рассеяние не возника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center" w:pos="3061" w:leader="none"/>
          <w:tab w:val="left" w:pos="403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Авторы выражают благодарность научному руководителю М.А Андреевой (МГУ) за предоставление программ обработки экспериментальных данных и обсуждение результатов, А.И. Чумакову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b w:val="false"/>
          <w:sz w:val="24"/>
          <w:szCs w:val="24"/>
        </w:rPr>
        <w:t>), Д. Бессасу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b w:val="false"/>
          <w:sz w:val="24"/>
          <w:szCs w:val="24"/>
        </w:rPr>
        <w:t>), Д.А Пономареву (ИФМ УрО РАН) за помощь в эксперименте, Л. Хаггстрему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ppsa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 w:val="false"/>
          <w:sz w:val="24"/>
          <w:szCs w:val="24"/>
        </w:rPr>
        <w:t>) за предоставление образца, А. Рогалеву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b w:val="false"/>
          <w:sz w:val="24"/>
          <w:szCs w:val="24"/>
        </w:rPr>
        <w:t>) за предоставление кристалла-анализатора.</w:t>
      </w:r>
    </w:p>
    <w:p>
      <w:pPr>
        <w:pStyle w:val="Style17"/>
        <w:tabs>
          <w:tab w:val="clear" w:pos="720"/>
          <w:tab w:val="center" w:pos="3061" w:leader="none"/>
          <w:tab w:val="left" w:pos="403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center" w:pos="3061" w:leader="none"/>
          <w:tab w:val="left" w:pos="4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ndreev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auli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humak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f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mirn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aban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Y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evyaterik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ilyae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nomare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she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stin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uclear resonance reflectivity from [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ru-RU"/>
        </w:rPr>
        <w:t>57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e/Cr]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multilayer with the Synchrotron Mössbauer Source // J. Synchrotron Rad. 2018. V. 25. p.473–48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Andreeva M. A., Baulin R. A., Chumakov A. I., Kiseleva T. Yu, and Rüffer R. Polarization analysis in Mössbauer reflectometry with synchrotron Mössbauer source. //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 xml:space="preserve">Condensed Matter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019.V.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4 (1):1–17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Potapkin V., Chumakov A.I., Smirnov G.V., Celse J.-P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üffer R., McCammon C., Dubrovinsky L. The 57Fe Synchrotron Mössbauer Source at the ESRF // J. Synchrotron Rad. 2012. V. 19. p.559–56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5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firstLine="454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9:00Z</dcterms:created>
  <dc:creator>Владимир Слинько</dc:creator>
  <dc:description/>
  <cp:keywords>CTPClassification=CTP_NT</cp:keywords>
  <dc:language>en-US</dc:language>
  <cp:lastModifiedBy>Владимир Слинько</cp:lastModifiedBy>
  <dcterms:modified xsi:type="dcterms:W3CDTF">2019-02-28T15:59:00Z</dcterms:modified>
  <cp:revision>2</cp:revision>
  <dc:subject/>
  <dc:title>Поляризационный анализ в мёссбауэровской рефлектометрии для выявления антиферромагнитных фаз в поверхностном слое [Fe(10ML)/V(10ML)]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23 21:23:00Z</vt:lpwstr>
  </property>
  <property fmtid="{D5CDD505-2E9C-101B-9397-08002B2CF9AE}" pid="6" name="CTP_WWID">
    <vt:lpwstr>NA</vt:lpwstr>
  </property>
  <property fmtid="{D5CDD505-2E9C-101B-9397-08002B2CF9AE}" pid="7" name="TitusGUID">
    <vt:lpwstr>190fd75d-2da4-47b9-9e05-96bfe5d029b3</vt:lpwstr>
  </property>
</Properties>
</file>