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тическая генерация распространяющихся пакетов магнитостатических волн</w:t>
        <w:br/>
        <w:t>в тонких пленках галфено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</w:rPr>
        <w:t>Филатов Я.А.</w:t>
      </w:r>
      <w:r>
        <w:rPr>
          <w:rFonts w:cs="Times New Roman" w:ascii="Times New Roman" w:hAnsi="Times New Roman"/>
          <w:b/>
          <w:i/>
          <w:vertAlign w:val="superscript"/>
        </w:rPr>
        <w:t>1,2</w:t>
      </w:r>
      <w:r>
        <w:rPr>
          <w:rFonts w:cs="Times New Roman" w:ascii="Times New Roman" w:hAnsi="Times New Roman"/>
          <w:b/>
          <w:i/>
        </w:rPr>
        <w:t>, Геревенков П.И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  <w:r>
        <w:rPr>
          <w:rFonts w:cs="Times New Roman" w:ascii="Times New Roman" w:hAnsi="Times New Roman"/>
          <w:b/>
          <w:i/>
        </w:rPr>
        <w:t>, Л.А. Шелухин Л.А.</w:t>
      </w:r>
      <w:r>
        <w:rPr>
          <w:rFonts w:cs="Times New Roman" w:ascii="Times New Roman" w:hAnsi="Times New Roman"/>
          <w:b/>
          <w:i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, аспирант, м.н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Университет ИТМО, физико-технический факультет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Физико-технический институт имени А.Ф. Иоффе РАН, Санкт-Петербург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yaroslav.filatov@metalab.ifmo.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одной из актуальных тем современного магнетизма являются исследования сверхбыстрой лазерно-индуцированной динамики в структурах магнитоупорядоченных материалов. Широкий спектр практического применения, например, в областях хранения данных, квантовых вычислений, передаче и обработке информации [4, 1], объясняет интерес научного сообщества к фемтомагнетизму, т.е. сверхбыстрому оптическому управлению магнитным порядком. В последние несколько лет происходит интеграция экспериментальных подходов фемтомагнетизма с областью исследований, связанной с управлением спиновыми волнами – магноникой. Так, к настоящему времени уже продемонстрированы механизмы возбуждения магнитостатических волн фемтосекундными лазерными импульсами [6]. Данный подход позволяет возбуждать и управлять свойствами спиновых волн, предоставляя значительную гибкость при изменении направлений, длины распространения и других параметров возбуждаемых волн [7, 3]. Однако, круг механизмов и материалов, для которых продемонстрировано такое возбуждение и управление свойствами спиновых волн остается весьма ограниченным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работе исследовано распространение пакетов спиновых волн, возбуждаемых лазерным импульсом в пленке ферромагнитного металлического сплава галфенола Fe</w:t>
      </w:r>
      <w:r>
        <w:rPr>
          <w:rFonts w:cs="Times New Roman" w:ascii="Times New Roman" w:hAnsi="Times New Roman"/>
          <w:vertAlign w:val="subscript"/>
        </w:rPr>
        <w:t>0.81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0.19</w:t>
      </w:r>
      <w:r>
        <w:rPr>
          <w:rFonts w:cs="Times New Roman" w:ascii="Times New Roman" w:hAnsi="Times New Roman"/>
        </w:rPr>
        <w:t xml:space="preserve">. В качестве образцов в эксперименте использовались тонкие пленки с толщинами 5, 10, 20 нм, эпитаксиально выращенные на подложках </w:t>
      </w:r>
      <w:r>
        <w:rPr>
          <w:rFonts w:cs="Times New Roman" w:ascii="Times New Roman" w:hAnsi="Times New Roman"/>
          <w:lang w:val="en-US"/>
        </w:rPr>
        <w:t>GaAs</w:t>
      </w:r>
      <w:r>
        <w:rPr>
          <w:rFonts w:cs="Times New Roman" w:ascii="Times New Roman" w:hAnsi="Times New Roman"/>
        </w:rPr>
        <w:t xml:space="preserve"> (ориентация кристаллографических осей (001)). Данные пленки отличаются наличием сильной магнитной анизотропии в плоскости, а именно одноосной анизотропией в дополнение к кубической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я проводились по схеме «накачка-зондирование», позволяющей наблюдать распространяющиеся спиновые волны с высоким пространственно-временным разрешением. Возможность пространственного сканирования реализована за счет размещения фокусирующего микрообъектива на пьезо-трансляторе, изменяющего относительные положения пятен накачки и зондирования. Временное разрешение достигнуто благодаря помещению уголкового отражателя на линейном моторизованном трансляторе в оптическом пути импульсов накачки. В образцах, помещенных во внешнее постоянное магнитное поле, направленное в плоскости пленки, возбужденная спиновая волна регистрировалась за счет полярного магнитооптического эффекта Кер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ранственное сканирование образца в направлении, перпендикулярном внешнему магнитному полю, привело к обнаружению временных магнитооптических сигналов, имеющих форму волнового пакета (рис. 1а). Локальное изменение магнитной анизотропии структуры импульсом накачки запускает прецессию намагниченности, распространяющуюся за пределы области накачки в виде магнитостатических волн. При этом наблюдались характерные изменения амплитуды и положения центра волнового пакета с расстоянием между областями фокусировки пятен накачки и зондирования. Таким образом, возможно количественно оценить длину распространения спиновых волн и другие ее характеристики благодаря аппроксимации экспериментальных данных волновым пакетом с гауссовской огибающей (сплошные линии на рис. 1а). В результате длины распространения волн составили до 3.4 мкм при внешнем магнитном поле 100 мТл, что сравнимо с длинами распространения волн для 20 нм пленки пермаллоя [5]. При этом взаимная ориентация кристаллографических осей образца и внешнего магнитного поля влияет на величину длины распространения волн в пленках галфенола. При ориентации поля вдоль оси трудного намагничивания наблюдалась наибольшая длина распространен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численное моделирование пространственно-временных зависимостей магнитной динамики образца при ее сверхбыстром локальном возбуждении (рис. 1б). Результаты экспериментов для образцов пленок галфенола с толщинами 10 и 20 нм и численно полученных зависимостей длины распространения от величины внешнего магнитного поля имеют хорошее согласи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 показывают, что в анизотропных магнитных пленках добавляются новые степени свободы для контроля над характеристиками возбуждаемых спиновых волн. Важно отметить, что сверхбыстрое лазерно-индуцированное изменение магнитной анизотропии позволяет возбуждать спиновые волны в материалах с различной электронной структурой [8]. Таким образом, снимаются ограничения, накладываемые на свойства материалов и геометрию эксперимента, и существенные для других механизмов возбуждения [7, 3]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</w:t>
      </w:r>
      <w:r>
        <w:rPr>
          <w:rFonts w:cs="Times New Roman" w:ascii="Times New Roman" w:hAnsi="Times New Roman"/>
        </w:rPr>
        <w:object w:dxaOrig="5915" w:dyaOrig="4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pt;height:136pt" filled="f" o:ole="">
            <v:imagedata r:id="rId3" o:title=""/>
          </v:shape>
          <o:OLEObject Type="Embed" ProgID="" ShapeID="ole_rId2" DrawAspect="Content" ObjectID="_1453109012" r:id="rId2"/>
        </w:object>
      </w:r>
      <w:r>
        <w:rPr>
          <w:rFonts w:cs="Times New Roman" w:ascii="Times New Roman" w:hAnsi="Times New Roman"/>
        </w:rPr>
        <w:t xml:space="preserve">(б) </w:t>
      </w:r>
      <w:r>
        <w:rPr>
          <w:rFonts w:cs="Times New Roman" w:ascii="Times New Roman" w:hAnsi="Times New Roman"/>
        </w:rPr>
        <w:object w:dxaOrig="5389" w:dyaOrig="4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35pt;height:135.2pt" filled="f" o:ole="">
            <v:imagedata r:id="rId5" o:title=""/>
          </v:shape>
          <o:OLEObject Type="Embed" ProgID="" ShapeID="ole_rId4" DrawAspect="Content" ObjectID="_1661670676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(а) Экспериментально полученные временные сигналы, пропорциональные внеплоскостной компоненте намагниченности при разных расстояниях Δ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между областями накачки и зондирования для пленки </w:t>
      </w:r>
      <w:r>
        <w:rPr>
          <w:rFonts w:cs="Times New Roman" w:ascii="Times New Roman" w:hAnsi="Times New Roman"/>
          <w:lang w:val="en-US"/>
        </w:rPr>
        <w:t>FeGa</w:t>
      </w:r>
      <w:r>
        <w:rPr>
          <w:rFonts w:cs="Times New Roman" w:ascii="Times New Roman" w:hAnsi="Times New Roman"/>
        </w:rPr>
        <w:t xml:space="preserve"> толщиной 20 нм. (б) Зависимость длины распространения спиновых волн от величины внешнего магнитного поля, рассчитанная для пленки </w:t>
      </w:r>
      <w:r>
        <w:rPr>
          <w:rFonts w:cs="Times New Roman" w:ascii="Times New Roman" w:hAnsi="Times New Roman"/>
          <w:lang w:val="en-US"/>
        </w:rPr>
        <w:t>FeGa</w:t>
      </w:r>
      <w:r>
        <w:rPr>
          <w:rFonts w:cs="Times New Roman" w:ascii="Times New Roman" w:hAnsi="Times New Roman"/>
        </w:rPr>
        <w:t xml:space="preserve"> толщиной 20 нм при направлении поля вдоль трудной оси намагнич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и финансовой поддержке Российского фонда фундаментальных исследований (проект № 18-02-00824 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V. Chumak et al. Magnonic crystals for data processing // J. Phys. D: Appl. Phys. </w:t>
      </w:r>
      <w:r>
        <w:rPr>
          <w:rFonts w:cs="Times New Roman" w:ascii="Times New Roman" w:hAnsi="Times New Roman"/>
          <w:b/>
          <w:lang w:val="en-US"/>
        </w:rPr>
        <w:t>50</w:t>
      </w:r>
      <w:r>
        <w:rPr>
          <w:rFonts w:cs="Times New Roman" w:ascii="Times New Roman" w:hAnsi="Times New Roman"/>
          <w:lang w:val="en-US"/>
        </w:rPr>
        <w:t xml:space="preserve"> 244001 (2017)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T. Hindmarch Interface magnetism in ferromagnetic metal-compound semiconductor hybrid structures // SPIN 1, 45 (2011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. Jäckl et al. Magnon Accumulation by Clocked Laser Excitation as Source of Long-Range Spin Waves in Transparent Magnetic Films // Phys. Rev. X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lang w:val="en-US"/>
        </w:rPr>
        <w:t>, 021009 (2017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 M. Kalashnikova et al. Ultrafast opto-magnetism // Phys. Usp. </w:t>
      </w:r>
      <w:r>
        <w:rPr>
          <w:rFonts w:cs="Times New Roman" w:ascii="Times New Roman" w:hAnsi="Times New Roman"/>
          <w:b/>
          <w:lang w:val="en-US"/>
        </w:rPr>
        <w:t>58</w:t>
      </w:r>
      <w:r>
        <w:rPr>
          <w:rFonts w:cs="Times New Roman" w:ascii="Times New Roman" w:hAnsi="Times New Roman"/>
          <w:lang w:val="en-US"/>
        </w:rPr>
        <w:t xml:space="preserve"> 969–980 (2015);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 E. Khokhlov et al. Optical excitation of propagating magnetostatic waves by an ultrafast magnetic anisotropy change in an epitaxial Galfenol film, to be published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 Kirilyuk et al. Ultrafast optical manipulation of magnetic order // Rev. Mod. Phys. </w:t>
      </w:r>
      <w:r>
        <w:rPr>
          <w:rFonts w:cs="Times New Roman" w:ascii="Times New Roman" w:hAnsi="Times New Roman"/>
          <w:b/>
          <w:lang w:val="en-US"/>
        </w:rPr>
        <w:t>82</w:t>
      </w:r>
      <w:r>
        <w:rPr>
          <w:rFonts w:cs="Times New Roman" w:ascii="Times New Roman" w:hAnsi="Times New Roman"/>
          <w:lang w:val="en-US"/>
        </w:rPr>
        <w:t>, 2731 (2010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. Satoh et al. Directional control of spin-wave emission by spatially shaped light // Nature Photonics volume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lang w:val="en-US"/>
        </w:rPr>
        <w:t>, pages 662–666 (2012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L.A. Shelukhin, et al. Ultrafast laser-induced changes of the magnetic anisotropy in a low-symmetry iron garnet film // Phys. Rev. B </w:t>
      </w:r>
      <w:r>
        <w:rPr>
          <w:rFonts w:cs="Times New Roman" w:ascii="Times New Roman" w:hAnsi="Times New Roman"/>
          <w:b/>
          <w:lang w:val="en-US"/>
        </w:rPr>
        <w:t>97</w:t>
      </w:r>
      <w:r>
        <w:rPr>
          <w:rFonts w:cs="Times New Roman" w:ascii="Times New Roman" w:hAnsi="Times New Roman"/>
          <w:lang w:val="en-US"/>
        </w:rPr>
        <w:t>, 014422 (201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0:00Z</dcterms:created>
  <dc:creator>Microsoft Office User</dc:creator>
  <dc:description/>
  <dc:language>en-US</dc:language>
  <cp:lastModifiedBy>Ярослав</cp:lastModifiedBy>
  <dcterms:modified xsi:type="dcterms:W3CDTF">2019-02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