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docs-internal-guid-412e8df3-7fff-9bf2-ef"/>
      <w:bookmarkEnd w:id="0"/>
      <w:r>
        <w:rPr>
          <w:color w:val="000000"/>
          <w:szCs w:val="24"/>
        </w:rPr>
        <w:t>Азимутальные особенности амплитуды лазерно</w:t>
        <w:noBreakHyphen/>
        <w:t>индуцированной прецессии намагниченности в анизотропных магнитных плёнках</w:t>
      </w:r>
      <w:r>
        <w:rPr>
          <w:szCs w:val="24"/>
        </w:rPr>
        <w:t xml:space="preserve"> </w:t>
      </w:r>
    </w:p>
    <w:p>
      <w:pPr>
        <w:pStyle w:val="Heading1"/>
        <w:ind w:left="0" w:right="0" w:firstLine="397"/>
        <w:rPr/>
      </w:pPr>
      <w:r>
        <w:rPr/>
        <w:t>Геревенков П.И.</w:t>
      </w:r>
      <w:r>
        <w:rPr>
          <w:vertAlign w:val="superscript"/>
        </w:rPr>
        <w:t>1</w:t>
      </w:r>
      <w:r>
        <w:rPr/>
        <w:t>, Шелухин Л.А.</w:t>
      </w:r>
      <w:r>
        <w:rPr>
          <w:vertAlign w:val="superscript"/>
        </w:rPr>
        <w:t>1</w:t>
      </w:r>
      <w:r>
        <w:rPr/>
        <w:t>, Филатов Я.А.</w:t>
      </w:r>
      <w:r>
        <w:rPr>
          <w:vertAlign w:val="superscript"/>
        </w:rPr>
        <w:t>2</w:t>
      </w:r>
    </w:p>
    <w:p>
      <w:pPr>
        <w:pStyle w:val="Heading2"/>
        <w:ind w:left="0" w:right="0" w:hanging="0"/>
        <w:rPr/>
      </w:pPr>
      <w:r>
        <w:rPr/>
        <w:t>Аспирант, сотрудник, студент</w:t>
      </w:r>
    </w:p>
    <w:p>
      <w:pPr>
        <w:pStyle w:val="Heading2"/>
        <w:ind w:left="0" w:right="0" w:hanging="0"/>
        <w:rPr/>
      </w:pPr>
      <w:r>
        <w:rPr/>
        <w:t>1. ФТИ им. А.Ф. Иоффе РАН, Санкт-Петербург, Российская Федерация</w:t>
      </w:r>
    </w:p>
    <w:p>
      <w:pPr>
        <w:pStyle w:val="Heading2"/>
        <w:ind w:left="0" w:right="0" w:hanging="0"/>
        <w:rPr/>
      </w:pPr>
      <w:r>
        <w:rPr/>
        <w:t xml:space="preserve">2. </w:t>
      </w:r>
      <w:r>
        <w:rPr>
          <w:iCs/>
          <w:color w:val="000000"/>
        </w:rPr>
        <w:t>Университет ИТМО</w:t>
      </w:r>
      <w:r>
        <w:rPr/>
        <w:t>, Санкт-Петербург, Российская Федерация</w:t>
      </w:r>
    </w:p>
    <w:p>
      <w:pPr>
        <w:pStyle w:val="Heading2"/>
        <w:ind w:left="0" w:right="0" w:hanging="0"/>
        <w:rPr/>
      </w:pPr>
      <w:r>
        <w:rPr/>
        <w:t>petr.gerevenkov@yandex.ru</w:t>
      </w:r>
    </w:p>
    <w:p>
      <w:pPr>
        <w:pStyle w:val="TextBody"/>
        <w:rPr/>
      </w:pPr>
      <w:bookmarkStart w:id="1" w:name="docs-internal-guid-045b7a14-7fff-7a66-f3"/>
      <w:bookmarkEnd w:id="1"/>
      <w:r>
        <w:rPr>
          <w:color w:val="000000"/>
        </w:rPr>
        <w:t>При сверхбыстром лазерно</w:t>
        <w:noBreakHyphen/>
        <w:t>индуцированном изменении равновесного направления намагниченности в ферромагнитных плёнках возникает прецессия намагниченности вокруг нового положения равновесия </w:t>
      </w:r>
      <w:r>
        <w:rPr>
          <w:rFonts w:cs="Arial"/>
          <w:color w:val="000000"/>
          <w:sz w:val="22"/>
        </w:rPr>
        <w:t>[</w:t>
      </w:r>
      <w:r>
        <w:rPr/>
        <w:t>2</w:t>
      </w:r>
      <w:r>
        <w:rPr>
          <w:rFonts w:cs="Arial"/>
          <w:color w:val="000000"/>
          <w:sz w:val="22"/>
        </w:rPr>
        <w:t>,</w:t>
      </w:r>
      <w:r>
        <w:rPr>
          <w:rFonts w:cs="Arial"/>
          <w:i/>
          <w:color w:val="000000"/>
          <w:sz w:val="22"/>
        </w:rPr>
        <w:t xml:space="preserve"> </w:t>
      </w:r>
      <w:r>
        <w:rPr/>
        <w:t>3</w:t>
      </w:r>
      <w:r>
        <w:rPr>
          <w:color w:val="000000"/>
        </w:rPr>
        <w:t>]. Круг физических механизмов, приводящих к прецессии, достаточно широк. Однако, большинство из них работают только для определенного круга материалов. Так, например, сверхбыстрое размагничивание приводит к прецессии намагниченности в металлах, но не в диэлектриках. А обратные магнитооптические эффекты, напротив, заметно проявляются в ферримагнитных диэлектриках, и малы в металлах.</w:t>
      </w:r>
    </w:p>
    <w:p>
      <w:pPr>
        <w:pStyle w:val="TextBody"/>
        <w:rPr/>
      </w:pPr>
      <w:r>
        <w:rPr>
          <w:color w:val="000000"/>
        </w:rPr>
        <w:t>Данная работа посвящена экспериментальному и теоретическому исследованию особенностей сверхбыстрой прецессии намагниченности, которая возбуждается вследствие термического изменения магнитной анизотропии. Этот механизм является более универсальным с точки зрения требований к электронной структуре магнитного материала и в одинаковой мере сильно проявляется в металлах и диэлектриках [</w:t>
      </w:r>
      <w:r>
        <w:rPr/>
        <w:t>4</w:t>
      </w:r>
      <w:r>
        <w:rPr>
          <w:color w:val="000000"/>
        </w:rPr>
        <w:t xml:space="preserve">, </w:t>
      </w:r>
      <w:r>
        <w:rPr/>
        <w:t>5</w:t>
      </w:r>
      <w:r>
        <w:rPr>
          <w:color w:val="000000"/>
        </w:rPr>
        <w:t>]. Также в ходе работы развит теоретический подход к описанию экспериментально наблюдаемых параметров возбуждаемой прецессии.</w:t>
      </w:r>
    </w:p>
    <w:p>
      <w:pPr>
        <w:pStyle w:val="TextBody"/>
        <w:rPr/>
      </w:pPr>
      <w:r>
        <w:rPr>
          <w:color w:val="000000"/>
        </w:rPr>
        <w:t>В качестве образцов использовались эпитаксиальные плёнки галфенола, ферромагнитного сплава состава Fe</w:t>
      </w:r>
      <w:r>
        <w:rPr>
          <w:color w:val="000000"/>
          <w:sz w:val="14"/>
        </w:rPr>
        <w:t>0.81</w:t>
      </w:r>
      <w:r>
        <w:rPr>
          <w:color w:val="000000"/>
        </w:rPr>
        <w:t>Ga</w:t>
      </w:r>
      <w:r>
        <w:rPr>
          <w:color w:val="000000"/>
          <w:sz w:val="14"/>
        </w:rPr>
        <w:t>0.19</w:t>
      </w:r>
      <w:r>
        <w:rPr>
          <w:color w:val="000000"/>
        </w:rPr>
        <w:t>, с толщинами 5</w:t>
        <w:noBreakHyphen/>
        <w:t>20 нм на подложках GaAs ориентации (001). Пленки имеют сильную магнитокристаллическую кубическую анизотропию с дополнительной легкой осью намагничивания в плоскости пленки. В работе измерялись параметры прецессии намагниченности, возбуждаемой лазерными импульсами субпикосекундной длительности, которые индуцировали сверхбыстрый нагрев плёнки. При этом в эпитаксиальных плёнках галфенола происходит изменение констант магнитокристаллической анизотропии, приводящее к запуску долгоживущей прецессии намагниченности.</w:t>
      </w:r>
    </w:p>
    <w:p>
      <w:pPr>
        <w:pStyle w:val="TextBody"/>
        <w:rPr/>
      </w:pPr>
      <w:r>
        <w:rPr/>
        <w:t>Измерения проводились по схеме «двуцветная накачка-зондирование». Образцы помещался во внешнее магнитное поле 100 мТл, параллельное плоскости пленки. Возбуждение и детектирование спиновой прецессии производилось линейно поляризованными лазерными импульсами длительностью 150 фс, сфокусированными в пятна диаметром порядка 5 мкм, с центральными длинами волн 515 и 1030 нм, соответственно. В процессе измерения детектировался угол поворота плоскости поляризации детектирующего луча под действием полярного эффекта Керра, пропорциональный компоненте намагниченности, перпендикулярной плоскости плёнки галфенола. Сканирование по времени осуществлялось с помощью механической линии задержки с ретрорефлектором в канале возбуждающего луча.</w:t>
      </w:r>
    </w:p>
    <w:p>
      <w:pPr>
        <w:pStyle w:val="TextBody"/>
        <w:rPr/>
      </w:pPr>
      <w:r>
        <w:rPr>
          <w:color w:val="000000"/>
        </w:rPr>
        <w:t xml:space="preserve">Частота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 xml:space="preserve">, амплитуда </w:t>
      </w:r>
      <w:r>
        <w:rPr>
          <w:i/>
          <w:color w:val="000000"/>
        </w:rPr>
        <w:t>A</w:t>
      </w:r>
      <w:r>
        <w:rPr>
          <w:color w:val="000000"/>
        </w:rPr>
        <w:t xml:space="preserve"> и другие параметры возбуждаемой прецессии намагниченности сильно зависят от угла </w:t>
      </w:r>
      <w:r>
        <w:rPr>
          <w:i/>
          <w:color w:val="000000"/>
        </w:rPr>
        <w:t>φ</w:t>
      </w:r>
      <w:r>
        <w:rPr>
          <w:i/>
          <w:color w:val="000000"/>
          <w:sz w:val="14"/>
        </w:rPr>
        <w:t>k</w:t>
      </w:r>
      <w:r>
        <w:rPr>
          <w:color w:val="000000"/>
        </w:rPr>
        <w:t xml:space="preserve"> между направлением внешнего магнитного поля и осями магнитокристаллической анизотропии пленки (рис. 1).</w:t>
      </w:r>
    </w:p>
    <w:p>
      <w:pPr>
        <w:pStyle w:val="TextBody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16245" cy="246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24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jc w:val="both"/>
              <w:rPr/>
            </w:pPr>
            <w:bookmarkStart w:id="2" w:name="docs-internal-guid-3106e083-7fff-3b97-8c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Рисунок 1. а) Зависимости амплитуды </w:t>
            </w: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цессии от угла между внешним полем и осями магнитокристаллической анизотроп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φ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 и б) Зависимости от времени нормальной к плоскости плёнки компоненты намагниченности для пленки толщиной 20 н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3" w:name="docs-internal-guid-823d59be-7fff-abef-67"/>
      <w:bookmarkEnd w:id="3"/>
      <w:r>
        <w:rPr>
          <w:color w:val="000000"/>
        </w:rPr>
        <w:t xml:space="preserve">Так, например, при измерении амплитуды наблюдаются минимумы для направлений внешнего поля вдоль осей легкого и трудного намагничивания в плоскости плёнки и максимумы при промежуточных углах. Наблюдаемая азимутальная зависимость хорошо описывается в рамках предположения, что возбуждение прецессии происходит вследствие сверхбыстрого термического изменения констант магнитокристаллической анизотропии. Так, форма зависимости 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>определяется изменением равновесного направления намагниченности при изменении взаимного расположения внешнего магнитного поля и осей магнитокристаллической анизотропии.</w:t>
      </w:r>
    </w:p>
    <w:p>
      <w:pPr>
        <w:pStyle w:val="TextBody"/>
        <w:rPr/>
      </w:pPr>
      <w:r>
        <w:rPr>
          <w:color w:val="000000"/>
        </w:rPr>
        <w:t>Для теоретического описания экспериментально наблюдаемых зависимостей параметров прецессии разработан подход на основе метода Смита</w:t>
        <w:noBreakHyphen/>
        <w:t>Сула [</w:t>
      </w:r>
      <w:r>
        <w:rPr/>
        <w:t>1</w:t>
      </w:r>
      <w:r>
        <w:rPr>
          <w:color w:val="000000"/>
        </w:rPr>
        <w:t xml:space="preserve">] в приближении малых начальных отклонений намагниченности от положения равновесия. Также механизм возбуждения спиновой прецессии посредством термического изменения констант магнитокристаллической анизотропии в образцах подтверждается зависимостью начальной фазы колебаний от угла </w:t>
      </w:r>
      <w:r>
        <w:rPr>
          <w:i/>
          <w:color w:val="000000"/>
        </w:rPr>
        <w:t>φ</w:t>
      </w:r>
      <w:r>
        <w:rPr>
          <w:i/>
          <w:color w:val="000000"/>
          <w:sz w:val="14"/>
        </w:rPr>
        <w:t>k</w:t>
      </w:r>
      <w:r>
        <w:rPr>
          <w:color w:val="000000"/>
        </w:rPr>
        <w:t>. Результаты расчета хорошо описывают полученные экспериментальные данные для всех образцов, использованных в эксперименте.</w:t>
      </w:r>
    </w:p>
    <w:p>
      <w:pPr>
        <w:pStyle w:val="TextBody"/>
        <w:rPr/>
      </w:pPr>
      <w:r>
        <w:rPr/>
        <w:t>Работа выполнена при финансовой поддержке Российского фонда фундаментальных исследований (проект № 18-02-00824 А).</w:t>
      </w:r>
    </w:p>
    <w:p>
      <w:pPr>
        <w:pStyle w:val="Heading"/>
        <w:rPr/>
      </w:pPr>
      <w:r>
        <w:rPr/>
        <w:t>Литература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Iihama S. et al. Gilbert damping constants of Ta/CoFeB/MgO (Ta) thin films measured by optical detection of precessional magnetization dynamics // Physical Review B. 2014, V. 89(17). p. 174416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Kirilyuk A., Kimel A. V., Rasing T. Ultrafast optical manipulation of magnetic order // Reviews of Modern Physics. 2010, V. 82(3). p. 2731. 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Khokhlov N. E., Shelukhin L. A., Gerevenkov P. I. Optical excitation of propagating magnetostatic waves by an ultrafast magnetic anisotropy change in an epitaxial Galfenol film, </w:t>
      </w:r>
      <w:bookmarkStart w:id="4" w:name="docs-internal-guid-038da21b-7fff-08fa-86"/>
      <w:bookmarkEnd w:id="4"/>
      <w:r>
        <w:rPr>
          <w:i/>
          <w:lang w:val="en-US"/>
        </w:rPr>
        <w:t>to be published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Kats V. N. et al. Ultrafast changes of magnetic anisotropy driven by laser-generated coherent and noncoherent phonons in metallic films // Physical Review B. 2016, V. 93(21). p. 214422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Shelukhin L. A. et al. Ultrafast laser-induced changes of the magnetic anisotropy in a low-symmetry iron garnet film // Physical Review B. 2018, V. 97(1). p. 014422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113" w:after="113"/>
      <w:ind w:left="0" w:right="0" w:firstLine="397"/>
      <w:jc w:val="center"/>
      <w:outlineLvl w:val="0"/>
    </w:pPr>
    <w:rPr>
      <w:rFonts w:ascii="Times New Roman" w:hAnsi="Times New Roman" w:cs="Times New Roman"/>
      <w:b/>
      <w:bCs/>
      <w:i/>
      <w:sz w:val="24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57" w:after="57"/>
      <w:ind w:left="0" w:right="0" w:hanging="0"/>
      <w:jc w:val="center"/>
      <w:outlineLvl w:val="1"/>
    </w:pPr>
    <w:rPr>
      <w:rFonts w:ascii="Times New Roman" w:hAnsi="Times New Roman" w:cs="Times New Roman"/>
      <w:b w:val="false"/>
      <w:bCs/>
      <w:i/>
      <w:sz w:val="24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1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56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397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0:00Z</dcterms:created>
  <dc:creator>Nikita Siverin</dc:creator>
  <dc:description/>
  <cp:keywords/>
  <dc:language>en-US</dc:language>
  <cp:lastModifiedBy>Nikita Siverin</cp:lastModifiedBy>
  <dcterms:modified xsi:type="dcterms:W3CDTF">2019-03-0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7S7fG1cN"/&gt;&lt;style id="" hasBibliography="0" bibliographyStyleHasBeenSet="0"/&gt;&lt;prefs/&gt;&lt;/data&gt;</vt:lpwstr>
  </property>
</Properties>
</file>