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блема бесконечного и конечного в исследованиях процессов намагничивания и перемагничивания ферромагнитных объектов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исматулин А. Е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 магистратуры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222222"/>
          <w:sz w:val="24"/>
          <w:szCs w:val="24"/>
          <w:shd w:fill="FFFFFF" w:val="clear"/>
        </w:rPr>
        <w:t xml:space="preserve">Тверской государственный университет, физико-технический факультет, 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222222"/>
          <w:sz w:val="24"/>
          <w:szCs w:val="24"/>
          <w:shd w:fill="FFFFFF" w:val="clear"/>
        </w:rPr>
        <w:t>Тверь, Россия</w:t>
      </w:r>
    </w:p>
    <w:p>
      <w:pPr>
        <w:pStyle w:val="Normal"/>
        <w:spacing w:lineRule="auto" w:line="240" w:before="0" w:after="0"/>
        <w:ind w:firstLine="397"/>
        <w:jc w:val="center"/>
        <w:rPr>
          <w:rStyle w:val="Emphasis"/>
          <w:rFonts w:ascii="Times New Roman" w:hAnsi="Times New Roman" w:cs="Times New Roman"/>
          <w:color w:val="353535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  <w:lang w:val="en-US"/>
        </w:rPr>
        <w:t>E</w:t>
      </w: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</w:rPr>
        <w:t>–</w:t>
      </w: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  <w:lang w:val="en-US"/>
        </w:rPr>
        <w:t>mail</w:t>
      </w: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</w:rPr>
        <w:t>: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  <w:lang w:val="en-US"/>
          </w:rPr>
          <w:t>khismatulinalexeievgenjevich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397"/>
        <w:jc w:val="both"/>
        <w:rPr>
          <w:rStyle w:val="Emphasis"/>
          <w:rFonts w:ascii="Times New Roman" w:hAnsi="Times New Roman" w:cs="Times New Roman"/>
          <w:color w:val="353535"/>
          <w:sz w:val="24"/>
          <w:szCs w:val="24"/>
          <w:shd w:fill="FFFFFF" w:val="clear"/>
        </w:rPr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олучении информации о магнитных свойствах ферромагнетиков, а также процессов намагничивания и перемагничивания используются, как правило, объекты конечной формы, нахождение которых в магнитном поле измерительных систем заставляет учитывать свойства присущие как самому объекту исследования, так и средству измерения как реальному техническому устройству. К ним относятся коэффициент размагничивания и собственное поле размагничивания объекта исследования, зависимость их от намагниченности в процессе вышеуказанных исследований, равномерность намагничивания объектов исследования при их перемагничивании, структуры построения магнитных цепей измерительного устройства и т.п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й работе рассмотрены два аспекта, проявляющие себя при реализации индукционно-непрерывного метода в разомкнутой магнитной цепи. Это неизменность чувствительности индукционных преобразователей при изменении размеров объекта исследования и геометрии межполюсного пространства измерительного устройства (вибрационного магнитометра) и зависимость собственного поля размагничивания объекта исследования от его намагниченност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9690</wp:posOffset>
                </wp:positionH>
                <wp:positionV relativeFrom="page">
                  <wp:posOffset>6783070</wp:posOffset>
                </wp:positionV>
                <wp:extent cx="6151245" cy="335915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1320" cy="3359160"/>
                          <a:chOff x="0" y="0"/>
                          <a:chExt cx="6151320" cy="3359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478080"/>
                            <a:ext cx="6151320" cy="28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10" descr=""/>
                          <pic:cNvPicPr/>
                        </pic:nvPicPr>
                        <pic:blipFill>
                          <a:blip r:embed="rId3"/>
                          <a:srcRect l="11087" t="10065" r="9950" b="10187"/>
                          <a:stretch/>
                        </pic:blipFill>
                        <pic:spPr>
                          <a:xfrm>
                            <a:off x="2369160" y="552600"/>
                            <a:ext cx="1605960" cy="190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30" descr=""/>
                          <pic:cNvPicPr/>
                        </pic:nvPicPr>
                        <pic:blipFill>
                          <a:blip r:embed="rId4"/>
                          <a:srcRect l="10784" t="9683" r="8527" b="10520"/>
                          <a:stretch/>
                        </pic:blipFill>
                        <pic:spPr>
                          <a:xfrm>
                            <a:off x="4187160" y="537120"/>
                            <a:ext cx="1857240" cy="192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6480" y="2711520"/>
                            <a:ext cx="5934600" cy="59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Рис. 1.  Зависимость радиуса сферического образц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N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 xml:space="preserve"> от его массы (а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зависимости ЭДС от ширины МП для левой (1) и правой (2) пар измерительных катушек иих суперпозиция (3) для ширины межполюсного пространства 10 (б) и 30 (в) мм.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5800" y="2427120"/>
                            <a:ext cx="113652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асса сферы, м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m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758400" y="875880"/>
                            <a:ext cx="6717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ЭДС, м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2520" y="2438280"/>
                            <a:ext cx="108576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Ширина МП, с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5080" y="2557080"/>
                            <a:ext cx="26352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5720" y="2553840"/>
                            <a:ext cx="26928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3360" y="2559600"/>
                            <a:ext cx="25776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12480" y="-3347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62280" y="-3197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37320" y="-3721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7680" y="1663200"/>
                            <a:ext cx="33084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880" y="896040"/>
                            <a:ext cx="33084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2840" y="1671840"/>
                            <a:ext cx="33084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779000" y="-2973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39120" y="-2898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29080" y="2002680"/>
                            <a:ext cx="21852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537160" y="-3060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09120" y="1615320"/>
                            <a:ext cx="33084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25360" y="1971000"/>
                            <a:ext cx="33084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рм" descr=""/>
                          <pic:cNvPicPr/>
                        </pic:nvPicPr>
                        <pic:blipFill>
                          <a:blip r:embed="rId5"/>
                          <a:srcRect l="9440" t="9559" r="10045" b="11710"/>
                          <a:stretch/>
                        </pic:blipFill>
                        <pic:spPr>
                          <a:xfrm>
                            <a:off x="224640" y="524520"/>
                            <a:ext cx="1926000" cy="190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6200000">
                            <a:off x="-379800" y="440640"/>
                            <a:ext cx="113976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адиус сферы, см</w:t>
                              </w:r>
                            </w:p>
                          </w:txbxContent>
                        </wps:txbx>
                        <wps:bodyPr wrap="square" lIns="10800" rIns="1080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933920" y="838440"/>
                            <a:ext cx="6717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ЭДС, м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8120" y="2431440"/>
                            <a:ext cx="108576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Ширина МП, с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65pt;margin-top:568.75pt;width:514.25pt;height:229.85pt" coordorigin="-693,11375" coordsize="10285,4597">
                <v:rect id="shape_0" stroked="f" o:allowincell="f" style="position:absolute;left:-94;top:11435;width:9686;height:4536;mso-wrap-style:none;v-text-anchor:middle;mso-position-vertical-relative:pag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10" stroked="f" o:allowincell="f" style="position:absolute;left:3637;top:11552;width:2528;height:2993;mso-wrap-style:none;v-text-anchor:middle;mso-position-vertical-relative:page" type="_x0000_t75">
                  <v:imagedata r:id="rId6" o:detectmouseclick="t"/>
                  <v:stroke color="#3465a4" joinstyle="round" endcap="flat"/>
                  <w10:wrap type="topAndBottom"/>
                </v:shape>
                <v:shape id="shape_0" ID="30" stroked="f" o:allowincell="f" style="position:absolute;left:6500;top:11528;width:2924;height:3035;mso-wrap-style:none;v-text-anchor:middle;mso-position-vertical-relative:page" type="_x0000_t75">
                  <v:imagedata r:id="rId7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8;top:14952;width:9345;height:93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Рис. 1.  Зависимость радиуса сферического образц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N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 xml:space="preserve"> от его массы (а)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зависимости ЭДС от ширины МП для левой (1) и правой (2) пар измерительных катушек иих суперпозиция (3) для ширины межполюсного пространства 10 (б) и 30 (в) мм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stroked="f" o:allowincell="f" style="position:absolute;left:1128;top:14504;width:1789;height:270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Масса сферы, мг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825;top:12061;width:1057;height:218;mso-wrap-style:square;v-text-anchor:top;rotation:270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ЭДС, м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280;top:14522;width:1709;height:28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Ширина МП, с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35;top:14709;width:414;height:26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797;top:14704;width:423;height:28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943;top:14713;width:405;height:26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650;top:5411;width:0;height:0;mso-position-vertical-relative:page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stroked="t" o:allowincell="f" style="position:absolute;left:5673;top:5646;width:0;height:0;mso-position-vertical-relative:page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stroked="t" o:allowincell="f" style="position:absolute;left:4689;top:4821;width:0;height:0;mso-position-vertical-relative:page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stroked="f" o:allowincell="f" style="position:absolute;left:3981;top:13301;width:520;height:38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758;top:12093;width:520;height:38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501;top:13315;width:520;height:38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t" o:allowincell="f" style="position:absolute;left:7432;top:5999;width:0;height:0;mso-position-vertical-relative:page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stroked="t" o:allowincell="f" style="position:absolute;left:8944;top:6118;width:0;height:0;mso-position-vertical-relative:page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stroked="f" o:allowincell="f" style="position:absolute;left:6881;top:13836;width:343;height:21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t" o:allowincell="f" style="position:absolute;left:8626;top:5862;width:0;height:0;mso-position-vertical-relative:page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stroked="f" o:allowincell="f" style="position:absolute;left:7952;top:13226;width:520;height:38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765;top:13786;width:520;height:38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рм" stroked="f" o:allowincell="f" style="position:absolute;left:260;top:11508;width:3032;height:3002;mso-wrap-style:none;v-text-anchor:middle;mso-position-vertical-relative:page" type="_x0000_t75">
                  <v:imagedata r:id="rId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-692;top:11376;width:1794;height:406;mso-wrap-style:square;v-text-anchor:top;rotation:270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адиус сферы, с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952;top:12002;width:1057;height:218;mso-wrap-style:square;v-text-anchor:top;rotation:270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ЭДС, м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139;top:14511;width:1709;height:28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Ширина МП, с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В первом случае был сформирован алгоритм оценки соответствия ЭДС индукции, возникающей в индукционных преобразователях, магнитному моменту сферического объекта исследования при изменении ширины межполюсного пространства от 10 до 30 мм и массы последнего от 6 до 130 мг (диаметра сферы от 1 до 3 мм соответственно). Учитывалась нелинейность зависимости диаметра объекта исследования от его массы (рис. 1 а). При этом использованы зависимости ЭДС индукции от расстояния между индукционным преобразователем и объектом исследования для выбранной ширины межполюсного пространства электромагнита (рис. 1 б, в)</w:t>
      </w:r>
    </w:p>
    <w:p>
      <w:pPr>
        <w:pStyle w:val="Normal"/>
        <w:widowControl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о, что вклад от нелинейности зависимости радиуса сферического образца от его массы не вносит заметного вклада в измеренное значение магнитного момента единицы массы (удельной намагниченности) объекта исследования. Основные трудности в получении интересующей нас информации представляют не только изменение диаметра объекта исследования, но и изменение ширины межполюсного пространства источника магнитного поля. Изменение этих параметров в рассматриваемых пределах, как правило, приводит к отклонению измеренных значений магнитного параметра от 13,7 до 4,7% соответственно. Изменение диаметра исследуемого объекта от 2 до 3 мм отклонению измеренных значений от 8,5 до 1,5%. Это связано с тем, что постоянство чувствительности четырехобмоточных индукционных преобразователей вибрационного магнитометра некорректируемо и задается шириной межполюсного пространства электромагнит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515</wp:posOffset>
                </wp:positionH>
                <wp:positionV relativeFrom="page">
                  <wp:posOffset>3783965</wp:posOffset>
                </wp:positionV>
                <wp:extent cx="5790565" cy="287020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0600" cy="2870280"/>
                          <a:chOff x="0" y="0"/>
                          <a:chExt cx="5790600" cy="28702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790600" cy="28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" name="Graph2" descr=""/>
                          <pic:cNvPicPr/>
                        </pic:nvPicPr>
                        <pic:blipFill>
                          <a:blip r:embed="rId9"/>
                          <a:srcRect l="8587" t="7846" r="8046" b="8162"/>
                          <a:stretch/>
                        </pic:blipFill>
                        <pic:spPr>
                          <a:xfrm>
                            <a:off x="664920" y="55800"/>
                            <a:ext cx="1795320" cy="186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Graph11" descr=""/>
                          <pic:cNvPicPr/>
                        </pic:nvPicPr>
                        <pic:blipFill>
                          <a:blip r:embed="rId10"/>
                          <a:srcRect l="7614" t="10866" r="7577" b="11773"/>
                          <a:stretch/>
                        </pic:blipFill>
                        <pic:spPr>
                          <a:xfrm>
                            <a:off x="2618280" y="73080"/>
                            <a:ext cx="2499480" cy="192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41480" y="1108800"/>
                            <a:ext cx="24264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00" y="2233440"/>
                            <a:ext cx="5489640" cy="59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ис. 2.  Кривые намагничивания для тонкого диска (1), сферы (2) и призмы (3) из никеля (а); зависимости собственного поля размагничивания от намагниченности для никелевых сферы (1,2) и призмы (3,4) соответственно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080" y="2044800"/>
                            <a:ext cx="26352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0280" y="2075760"/>
                            <a:ext cx="26928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93480" y="-2167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80600" y="-1688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96040" y="-1399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37680" y="221040"/>
                            <a:ext cx="19944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6360" y="678240"/>
                            <a:ext cx="2286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419720" y="-1814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33880" y="-1406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36880" y="892800"/>
                            <a:ext cx="15444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25160" y="-1315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81960" y="1128240"/>
                            <a:ext cx="20628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1720" y="737280"/>
                            <a:ext cx="19620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66760" y="424080"/>
                            <a:ext cx="59508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, кГс</w:t>
                              </w:r>
                            </w:p>
                          </w:txbxContent>
                        </wps:txbx>
                        <wps:bodyPr wrap="square" lIns="10800" rIns="1080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2560" y="1931040"/>
                            <a:ext cx="61092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6"/>
                                  <w:vertAlign w:val="subscript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, пр.ед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291040" y="429840"/>
                            <a:ext cx="59508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, кГс</w:t>
                              </w:r>
                            </w:p>
                          </w:txbxContent>
                        </wps:txbx>
                        <wps:bodyPr wrap="square" lIns="10800" rIns="1080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4640" y="1930320"/>
                            <a:ext cx="50292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, к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35480" y="-1596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53480" y="614520"/>
                            <a:ext cx="24264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45pt;margin-top:297.95pt;width:455.95pt;height:226pt" coordorigin="89,5959" coordsize="9119,4520">
                <v:rect id="shape_0" stroked="f" o:allowincell="f" style="position:absolute;left:89;top:5959;width:9118;height:4519;mso-wrap-style:none;v-text-anchor:middle;mso-position-vertical-relative:page">
                  <v:fill o:detectmouseclick="t" on="false"/>
                  <v:stroke color="#3465a4" joinstyle="round" endcap="flat"/>
                  <w10:wrap type="topAndBottom"/>
                </v:rect>
                <v:shape id="shape_0" ID="Graph2" stroked="f" o:allowincell="f" style="position:absolute;left:1136;top:6047;width:2826;height:2943;mso-wrap-style:none;v-text-anchor:middle;mso-position-vertical-relative:page" type="_x0000_t75">
                  <v:imagedata r:id="rId11" o:detectmouseclick="t"/>
                  <v:stroke color="#3465a4" joinstyle="round" endcap="flat"/>
                  <w10:wrap type="topAndBottom"/>
                </v:shape>
                <v:shape id="shape_0" ID="Graph11" stroked="f" o:allowincell="f" style="position:absolute;left:4212;top:6074;width:3935;height:3025;mso-wrap-style:none;v-text-anchor:middle;mso-position-vertical-relative:page" type="_x0000_t75">
                  <v:imagedata r:id="rId1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981;top:7705;width:381;height:25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white" stroked="f" o:allowincell="f" style="position:absolute;left:350;top:9476;width:8644;height:93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ис. 2.  Кривые намагничивания для тонкого диска (1), сферы (2) и призмы (3) из никеля (а); зависимости собственного поля размагничивания от намагниченности для никелевых сферы (1,2) и призмы (3,4) соответственн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stroked="f" o:allowincell="f" style="position:absolute;left:2486;top:9179;width:414;height:26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168;top:9228;width:423;height:28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t" o:allowincell="f" style="position:absolute;left:2126;top:2546;width:0;height:0;mso-position-vertical-relative:page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stroked="t" o:allowincell="f" style="position:absolute;left:2263;top:3300;width:0;height:0;mso-position-vertical-relative:page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stroked="t" o:allowincell="f" style="position:absolute;left:5752;top:3755;width:0;height:0;mso-position-vertical-relative:page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stroked="f" o:allowincell="f" style="position:absolute;left:2038;top:6307;width:313;height:23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965;top:7027;width:359;height:238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t" o:allowincell="f" style="position:absolute;left:7049;top:3101;width:0;height:0;mso-position-vertical-relative:page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stroked="t" o:allowincell="f" style="position:absolute;left:5182;top:3744;width:0;height:0;mso-position-vertical-relative:page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stroked="f" o:allowincell="f" style="position:absolute;left:4714;top:7365;width:242;height:21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t" o:allowincell="f" style="position:absolute;left:2176;top:3887;width:0;height:0;mso-position-vertical-relative:page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stroked="f" o:allowincell="f" style="position:absolute;left:2108;top:7736;width:324;height:280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202;top:7120;width:308;height:25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09;top:6627;width:936;height:274;mso-wrap-style:square;v-text-anchor:top;rotation:270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ascii="Times New Roman" w:hAnsi="Times New Roman" w:cs="Times New Roman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ascii="Times New Roman" w:hAnsi="Times New Roman" w:cs="Times New Roman"/>
                            <w:color w:val="auto"/>
                            <w:lang w:bidi="ar-SA" w:val="ru-RU"/>
                          </w:rPr>
                          <w:t>, кГ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983;top:9000;width:961;height:23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16"/>
                            <w:vertAlign w:val="subscript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, пр.ед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697;top:6636;width:936;height:274;mso-wrap-style:square;v-text-anchor:top;rotation:270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ascii="Times New Roman" w:hAnsi="Times New Roman" w:cs="Times New Roman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ascii="Times New Roman" w:hAnsi="Times New Roman" w:cs="Times New Roman"/>
                            <w:color w:val="auto"/>
                            <w:lang w:bidi="ar-SA" w:val="ru-RU"/>
                          </w:rPr>
                          <w:t>, кГ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285;top:8999;width:791;height:19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, к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t" o:allowincell="f" style="position:absolute;left:5499;top:3445;width:0;height:0;mso-position-vertical-relative:page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stroked="f" o:allowincell="f" style="position:absolute;left:6945;top:6927;width:381;height:25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Зависимость собственного поля размагничивания объекта исследования от его намагниченности (рис. 2 б) с одной стороны позволяет перейти от магнитных свойств объекта исследования к аналогичным характеристикам материала. При анализе особенностей поведения ферромагнитного материала или объекта исследования, изготовленного из него, в магнитном поле при его намагничивании и перемагничивании рассматривались магнитная проницаемость вещества </w:t>
      </w:r>
      <w:r>
        <w:rPr>
          <w:rFonts w:eastAsia="Symbol" w:cs="Symbol" w:ascii="Symbol" w:hAnsi="Symbol"/>
          <w:sz w:val="24"/>
          <w:szCs w:val="24"/>
        </w:rPr>
        <w:t></w:t>
      </w:r>
      <w:r>
        <w:rPr>
          <w:rFonts w:cs="Times New Roman" w:ascii="Times New Roman" w:hAnsi="Times New Roman"/>
          <w:sz w:val="24"/>
          <w:szCs w:val="24"/>
        </w:rPr>
        <w:t xml:space="preserve"> и тела </w:t>
      </w:r>
      <w:r>
        <w:rPr>
          <w:rFonts w:eastAsia="Symbol" w:cs="Symbol" w:ascii="Symbol" w:hAnsi="Symbol"/>
          <w:i/>
          <w:sz w:val="28"/>
          <w:szCs w:val="28"/>
        </w:rPr>
        <w:t></w:t>
      </w: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inline distT="0" distB="0" distL="0" distR="0">
                <wp:extent cx="75565" cy="247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2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white" stroked="t" o:allowincell="f" style="position:absolute;margin-left:0pt;margin-top:0pt;width:5.9pt;height:1.9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[1,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2] соответственно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размагничивания объекта исследования определяет форму кривой намагничивания (рис. 2 а (1-3)) или размагничивания. От его величины также зависит и значение магнитной проницаемости тела, отношения В/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е</w:t>
      </w:r>
      <w:r>
        <w:rPr>
          <w:rFonts w:cs="Times New Roman" w:ascii="Times New Roman" w:hAnsi="Times New Roman"/>
          <w:sz w:val="24"/>
          <w:szCs w:val="24"/>
        </w:rPr>
        <w:t>, ее зависимости от формы объекта исследования и величины перемагничивающего поля (намагниченности или индукции). Использование характеристики вещества и тела (объекта исследования) позволяет проанализировать и спрогнозировать реальные изменения магнитных свойств объекта исследования в процессе намагничивания постоянным магнитным полем. На рис. 2 б (1, 2 и 3, 4) показаны зависимости собственного поля размагничивания от намагниченности для никелевых сферы диаметром 3 мм и призмы 2,5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rFonts w:cs="Times New Roman" w:ascii="Times New Roman" w:hAnsi="Times New Roman"/>
          <w:sz w:val="24"/>
          <w:szCs w:val="24"/>
        </w:rPr>
        <w:t>4,5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rFonts w:cs="Times New Roman" w:ascii="Times New Roman" w:hAnsi="Times New Roman"/>
          <w:sz w:val="24"/>
          <w:szCs w:val="24"/>
        </w:rPr>
        <w:t xml:space="preserve">0,5 мм, намагничиваемой вдоль короткого ребра (1 и 3 получены из кривых намагничивания, 2 и 4 рассчитаны и использованием зависимостей </w:t>
      </w:r>
      <w:r>
        <w:rPr>
          <w:rFonts w:eastAsia="Symbol" w:cs="Symbol" w:ascii="Symbol" w:hAnsi="Symbol"/>
          <w:sz w:val="24"/>
          <w:szCs w:val="24"/>
        </w:rPr>
        <w:t></w:t>
      </w:r>
      <w:r>
        <w:rPr>
          <w:rFonts w:cs="Times New Roman" w:ascii="Times New Roman" w:hAnsi="Times New Roman"/>
          <w:sz w:val="24"/>
          <w:szCs w:val="24"/>
        </w:rPr>
        <w:t>(4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) и </w:t>
      </w:r>
      <w:r>
        <w:rPr>
          <w:rFonts w:eastAsia="Symbol" w:cs="Symbol" w:ascii="Symbol" w:hAnsi="Symbol"/>
          <w:i/>
          <w:sz w:val="28"/>
          <w:szCs w:val="28"/>
        </w:rPr>
        <w:t></w:t>
      </w: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inline distT="0" distB="0" distL="0" distR="0">
                <wp:extent cx="75565" cy="247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2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white" stroked="t" o:allowincell="f" style="position:absolute;margin-left:0pt;margin-top:0pt;width:5.9pt;height:1.9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)).</w:t>
      </w:r>
    </w:p>
    <w:p>
      <w:pPr>
        <w:pStyle w:val="Normal"/>
        <w:spacing w:lineRule="auto" w:line="240" w:before="0" w:after="0"/>
        <w:ind w:right="-1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widowControl w:val="false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кадьев В.К., Магнитные коэффициенты формы, вещества и тела // Журнал Русского физико-химического общества. Физический отдел. – 1914. – С. 22 – 42</w:t>
      </w:r>
    </w:p>
    <w:p>
      <w:pPr>
        <w:pStyle w:val="Style17"/>
        <w:widowControl w:val="false"/>
        <w:numPr>
          <w:ilvl w:val="0"/>
          <w:numId w:val="1"/>
        </w:numPr>
        <w:spacing w:lineRule="auto" w:line="240" w:before="0" w:after="20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Г. Пастушенков, А.Ю. Карпенков. Магнитное изображение или кажущееся изменение измеряемой величины в магнитных цепях с изменяющейся геометрией межполюсного пространства. УДК 621.318.12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ismatulinalexeievgenjevich@mail.ru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52:00Z</dcterms:created>
  <dc:creator>Вика Иванова</dc:creator>
  <dc:description/>
  <cp:keywords/>
  <dc:language>en-US</dc:language>
  <cp:lastModifiedBy>Алексей Хисматулин</cp:lastModifiedBy>
  <cp:lastPrinted>2019-02-25T11:35:00Z</cp:lastPrinted>
  <dcterms:modified xsi:type="dcterms:W3CDTF">2019-02-25T13:58:00Z</dcterms:modified>
  <cp:revision>6</cp:revision>
  <dc:subject/>
  <dc:title/>
</cp:coreProperties>
</file>