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Спиновые волны в двойной цепочке магнитных частиц</w:t>
      </w:r>
    </w:p>
    <w:p>
      <w:pPr>
        <w:pStyle w:val="Style1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икалов Антон Михайлович</w:t>
      </w:r>
    </w:p>
    <w:p>
      <w:pPr>
        <w:pStyle w:val="Style16"/>
        <w:ind w:firstLine="709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Style16"/>
        <w:ind w:firstLine="709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 </w:t>
      </w:r>
    </w:p>
    <w:p>
      <w:pPr>
        <w:pStyle w:val="Style16"/>
        <w:ind w:firstLine="709"/>
        <w:jc w:val="center"/>
        <w:rPr>
          <w:i/>
          <w:i/>
          <w:iCs/>
        </w:rPr>
      </w:pPr>
      <w:r>
        <w:rPr>
          <w:i/>
          <w:iCs/>
        </w:rPr>
        <w:t>физический факультет, Москва, Россия</w:t>
      </w:r>
    </w:p>
    <w:p>
      <w:pPr>
        <w:pStyle w:val="Style16"/>
        <w:ind w:firstLine="709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–mail: </w:t>
      </w:r>
      <w:hyperlink r:id="rId2">
        <w:r>
          <w:rPr>
            <w:rStyle w:val="InternetLink"/>
            <w:i/>
            <w:iCs/>
            <w:lang w:val="en-US"/>
          </w:rPr>
          <w:t>wild.voltmeter@yandex.ru</w:t>
        </w:r>
      </w:hyperlink>
    </w:p>
    <w:p>
      <w:pPr>
        <w:pStyle w:val="Style16"/>
        <w:ind w:left="567" w:firstLine="709"/>
        <w:jc w:val="both"/>
        <w:rPr/>
      </w:pPr>
      <w:r>
        <w:rPr/>
        <w:t>В разных областях физики – плазмонике, оптике и радиофизике – изучается возможность передачи информации с помощью наноразмерных волноводов. В радиофизике волнами-переносчиками сигнала являются электромагнитные волны, в плазмонике – плазмоны. В магнетизме в качестве таких переносчиков рассматриваются спиновые волны (магноны) – коллективные колебания магнитных моментов. Недавно была показана возможность распространения спиновой волны в цепочке магнитных частиц [1] – по аналогии с волнами в цепочках маталлических наночастиц или резонаторов [2,3].</w:t>
      </w:r>
    </w:p>
    <w:p>
      <w:pPr>
        <w:pStyle w:val="Style16"/>
        <w:ind w:left="567" w:firstLine="709"/>
        <w:jc w:val="both"/>
        <w:rPr/>
      </w:pPr>
      <w:r>
        <w:rPr/>
        <w:t>В данной работе показано, как будут вести себя спиновые волны в более сложной системе – магнонном волноводе, состоящем из двух параллельных цепочек магнитных частиц. Показано, что вследствие взаимодействия между цепочками происходит расщепление разрешенной зоны с образованием двух распространяющихся мод – симметричной и антисимметричной. Интерференция этих мод, а также зависимость положения разрешенной зоны от внешнего магнитного поля, делает возможным использование такой системы для создания магнонного фильтра или переключателя.</w:t>
      </w:r>
    </w:p>
    <w:p>
      <w:pPr>
        <w:pStyle w:val="Style16"/>
        <w:ind w:left="-426" w:firstLine="709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06520" cy="2626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67" w:firstLine="709"/>
        <w:rPr>
          <w:lang w:val="en-US"/>
        </w:rPr>
      </w:pPr>
      <w:r>
        <w:rPr>
          <w:lang w:val="en-US"/>
        </w:rPr>
        <w:t>Литература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Pike N. A., Stroud D. Spin waves on chains of YIG particles: dispersion relations, Faraday rotation, and power transmission //The European Physical Journal B. – 2017. – Т. 90. – №. 3. – С. 59.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Pikalov A. M., Dorofeenko A. V., Lozovik Y. E. Dispersion relations for plasmons in complex-shaped nanoparticle chains //Physical Review B. – 2018. – Т. 98. – №. 8. – С. 085134.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  <w:t>Shamonina E. et al. Magneto-inductive waveguide //Electronics letters. – 2002. – Т. 38. – №. 8. – С. 371-373.</w:t>
      </w:r>
    </w:p>
    <w:sectPr>
      <w:type w:val="nextPage"/>
      <w:pgSz w:w="11906" w:h="16838"/>
      <w:pgMar w:left="709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d.voltmeter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49:00Z</dcterms:created>
  <dc:creator>User</dc:creator>
  <dc:description/>
  <cp:keywords/>
  <dc:language>en-US</dc:language>
  <cp:lastModifiedBy>User</cp:lastModifiedBy>
  <dcterms:modified xsi:type="dcterms:W3CDTF">2019-02-23T16:50:00Z</dcterms:modified>
  <cp:revision>4</cp:revision>
  <dc:subject/>
  <dc:title/>
</cp:coreProperties>
</file>