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следование влияния электрического тока на процесс фазообразования в диффузионной зоне реакционного тигля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Sn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Рисунков А.В., Комаровский Н.Ю., Богембаев Н.Р.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Национальный исследовательский технологический университет «МИСиС», Институт Новых Материалов и Нанотехнологий, Москва, Россия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iskander.ris@gmail.com</w:t>
      </w:r>
    </w:p>
    <w:p>
      <w:pPr>
        <w:pStyle w:val="Style16"/>
        <w:spacing w:lineRule="auto" w:line="240"/>
        <w:ind w:firstLine="39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сновная проблема в разработке эффективных магнитотвердых материалов, не содержащих редкоземельных элементов, состоит в том, чтобы найти новые фазы с высокой одноосной магнитной анизотропией и высокой намагниченностью. Метод реакционных тиглей является одним из экспериментальных методов комбинаторного анализа, при помощи которого строятся равновесные фазовые диаграммы. В нем интерметаллические соединения выявляются как термодинамически стабильные фазы, и многие исследователи экспериментально использовали данный метод в различных системах сплавов.</w:t>
      </w:r>
      <w:r>
        <w:rPr>
          <w:sz w:val="24"/>
          <w:szCs w:val="24"/>
          <w:lang w:val="ru-RU"/>
        </w:rPr>
        <w:tab/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80010</wp:posOffset>
                </wp:positionV>
                <wp:extent cx="2797810" cy="519811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5198040"/>
                          <a:chOff x="0" y="0"/>
                          <a:chExt cx="2797920" cy="51980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D:\Seafile\Seafile\Моя библиотека\Карпенков\Fe-Sn\1 sample\new podtochennyi\iTEM5_indexed.t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979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D:\Seafile\Seafile\Моя библиотека\Карпенков\Fe-Sn\1 sample\new podtochennyi\iTEM1_indexed.t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2223000"/>
                            <a:ext cx="278388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4420080"/>
                            <a:ext cx="278388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унок 1. Диффракционная картина, полученная на просвечивающем электронном микроско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6.3pt;width:220.3pt;height:409.25pt" coordorigin="4850,126" coordsize="4406,8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850;top:126;width:4405;height:32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4872;top:3627;width:4383;height:328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2;top:7087;width:4383;height: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унок 1. Диффракционная картина, полученная на просвечивающем электронном микроскоп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 xml:space="preserve">В данной работе в качестве объектов исследования была выбрана система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ru-RU"/>
        </w:rPr>
        <w:t xml:space="preserve"> так как в ней присутствует несколько метастабильных магнитных высокоанизотропных фаз, например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которые рассматриваются в качестве замещающих материалов для производства постоянных магнитов, не содержащих критических элементов. 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работы было обнаружено, что электрический ток в процессе отжига стабилизирует новую ранее неизвестную модификацию фазы F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Sn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ходе проведенных исследований был определен температурный диапазон, при котором существует данная фаза. </w:t>
      </w:r>
    </w:p>
    <w:p>
      <w:pPr>
        <w:pStyle w:val="Style16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следования с использованием просвечивающего микроскопа показали в полученной фазе две зоны, одна из которых соответствует поворотной оси 3 порядка, вторая соответствует оси 4 порядка. Такая комбинация осей может соответствовать кубической сингонии. Это подтверждается данными рентгеновского анализа. Полученные рентгенограммы соответствуют эталону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  <w:lang w:val="ru-RU"/>
        </w:rPr>
        <w:t>1.5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vertAlign w:val="subscript"/>
          <w:lang w:val="ru-RU"/>
        </w:rPr>
        <w:t>0.5</w:t>
      </w:r>
      <w:r>
        <w:rPr>
          <w:sz w:val="24"/>
          <w:szCs w:val="24"/>
          <w:lang w:val="ru-RU"/>
        </w:rPr>
        <w:t xml:space="preserve"> с кубической решеткой и структурным типом B2.</w:t>
      </w:r>
    </w:p>
    <w:p>
      <w:pPr>
        <w:pStyle w:val="Style16"/>
        <w:spacing w:lineRule="auto" w:line="240"/>
        <w:ind w:firstLine="397"/>
        <w:rPr/>
      </w:pPr>
      <w:r>
        <w:rPr>
          <w:sz w:val="24"/>
          <w:szCs w:val="24"/>
          <w:lang w:val="ru-RU"/>
        </w:rPr>
        <w:t xml:space="preserve">В ходе исследований магнитной доменной структуры было обнаружено, что данная фаза обладает магнитокристаллической анизотропией типа легкая плоскость и демонстрирует плоскостную доменную структуру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тильный стиль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ный стиль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4:00Z</dcterms:created>
  <dc:creator>Влад Куриченко</dc:creator>
  <dc:description/>
  <cp:keywords/>
  <dc:language>en-US</dc:language>
  <cp:lastModifiedBy>User</cp:lastModifiedBy>
  <dcterms:modified xsi:type="dcterms:W3CDTF">2019-03-01T13:25:00Z</dcterms:modified>
  <cp:revision>4</cp:revision>
  <dc:subject/>
  <dc:title/>
</cp:coreProperties>
</file>