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розовая активность и потоки нейтронов на высотах низкоорбитальных спу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ганшинИ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нтонюк Г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ригорье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Золотарев И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Бенгин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Нечаев О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Петров В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Панасюк М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Яшин И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Научно-исследовательский институт ядерной физики имени Д.В.Скобельцына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lyazigansh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университет разработал научно-образовательный проект «Ломоносов». В рамках проекта был запушен одноименный спутник, в составе которого находился прибор ДЭПРОН (англ. </w:t>
      </w:r>
      <w:r>
        <w:rPr>
          <w:rFonts w:cs="Times New Roman" w:ascii="Times New Roman" w:hAnsi="Times New Roman"/>
          <w:sz w:val="24"/>
          <w:szCs w:val="24"/>
          <w:lang w:val="en-US"/>
        </w:rPr>
        <w:t>DEPRON - Dosimeter of Electrons, PROtons and Neutrons/</w:t>
      </w:r>
      <w:r>
        <w:rPr>
          <w:rFonts w:cs="Times New Roman" w:ascii="Times New Roman" w:hAnsi="Times New Roman"/>
          <w:sz w:val="24"/>
          <w:szCs w:val="24"/>
        </w:rPr>
        <w:t>дозиме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о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тро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Целью работы эксперимента ДЕПРОН было одновременное измерение радиационной обстановки и нейтронного фона. Запуск был произведен 28 апреля 2016 г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боре были установлены дозиметр заряженных частиц на основе полупроводникового детектора и детекторы тепловых нейтронов на основе газоразрядных счетчиков СИ13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апазон параметр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мерен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помощью счетчиков СИ13Н – энергии от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о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эВ, максимальный счет за одну секунду в ходе измерений – 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бо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ются два счетчика СИ13Н, один из них окружен замедлителем из оргстекла для расширения зоны чувствительности в области медленных нейтрон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бор работал в период с 28.04.2016 по 01.01.2017.  Статистика по потокам нейтронов имеется примерно по 200 дням работы прибора и составляет 4 Гб данных. Сами данные отражают в основном потоки нейтронов альбедо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,Bold;MS Mincho" w:cs="Times New Roman"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iCs/>
          <w:sz w:val="24"/>
          <w:szCs w:val="24"/>
        </w:rPr>
        <w:t xml:space="preserve">Данные измерений были обработаны и построена их электронная база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,Bold;MS Mincho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ичные данные представлены в виде счета нейтронов за одну секунду. Ввиду крайне малой статистики были произведены усреднения по большим промежуткам времени с целью устранить эту проблему и усреднение по пространству с целью определения фона нейтронов альбедо.</w:t>
      </w:r>
      <w:r>
        <w:rPr>
          <w:rFonts w:eastAsia="TimesNewRoman,Bold;MS Mincho" w:cs="Times New Roman" w:ascii="Times New Roman" w:hAnsi="Times New Roman"/>
          <w:iCs/>
          <w:sz w:val="24"/>
          <w:szCs w:val="24"/>
        </w:rPr>
        <w:t xml:space="preserve"> Сопоставление нейтронных данных эксперимента «ДЕПРОН» и карт грозовой активности по Земному шару обнаружило несколько возможных совпадений повышения счета нейтронов на детекторе с мощными грозами в соответствующем районе пролета спутника. Эта возможная корреляция требует дальнейшего изучения.</w:t>
      </w:r>
    </w:p>
    <w:p>
      <w:pPr>
        <w:pStyle w:val="Normal"/>
        <w:spacing w:before="0" w:after="200"/>
        <w:rPr>
          <w:rFonts w:ascii="Times New Roman" w:hAnsi="Times New Roman" w:eastAsia="TimesNewRoman,Bold;MS Mincho" w:cs="Times New Roman"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azigansh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11T14:07:00Z</dcterms:modified>
  <cp:revision>3</cp:revision>
  <dc:subject/>
  <dc:title/>
</cp:coreProperties>
</file>