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ка двухуровнев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манов Альберт Роберт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kmanov.ar17@physics.ms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необратимая марковская динамика двухуровневой система (с частотой перехода 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в бозонном резервуаре, температура которого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а интенсивность взаимодействия с ним характеризуется скоростью спонтанного перехода 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&gt; 0 с верхнего уровня на нижний при нулевой температуре. Уравнение Горини - Коссаковского - Сударшана - Линдблада для редуцированной матрицы плотности такой системы  (если пренебречь сдвигами Лэмба и Штарка) имеет вид [1]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3155" cy="216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, в первую очередь, интересуют термодинамические свойства данной мо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, исходя из уравнения динамики матрицы плотности, была посчитана средняя энергия двухуровневой системы, энтропия двухуровневой системы, элементы матрицы плотности и изменение средней энергии в зависимости о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В частотности были получены элементы матрицы плотности и изменение средней энергии в пределе больших времён. Кроме того, было проверено выполнение аналога второго начала термодинамики для такой сист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ер Х.-П., Петруччионе Ф. Теория открытых систем – М.-Ижевск: НИЦ «Регулярная и хаотическая динамика», Институт компьютерных исследований,  2010. – 82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m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ch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h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odynami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merg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odyna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hav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Springer, 2009. – V. 78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sloff R. Quantum thermodynamics: A dynamical viewpoint // Entropy. – 2013. – V. 15. – №. 6. – p. 2100</w:t>
      </w:r>
      <w:r>
        <w:rPr>
          <w:rFonts w:cs="Arial" w:ascii="Arial" w:hAnsi="Arial"/>
          <w:color w:val="353535"/>
          <w:sz w:val="16"/>
          <w:szCs w:val="16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28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manov.ar17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45:00Z</dcterms:created>
  <dc:creator>Валентин</dc:creator>
  <dc:description/>
  <cp:keywords/>
  <dc:language>en-US</dc:language>
  <cp:lastModifiedBy>Александр</cp:lastModifiedBy>
  <dcterms:modified xsi:type="dcterms:W3CDTF">2019-02-23T19:36:00Z</dcterms:modified>
  <cp:revision>14</cp:revision>
  <dc:subject/>
  <dc:title/>
</cp:coreProperties>
</file>