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СТИ ЭКСПЕРИМЕНТАЛЬНОГО ОБНАРУЖЕНИЯ НАРУШЕНИЙ НЕРАВЕНСТВ ВИГНЕРА НА ЧАСТИЧНО СЕПАРИРОВАННЫХ СОСТОЯНИЯХ ПАР НЕЙТРАЛЬНЫХ КА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имова А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fimova.ai17@physic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а Вигнера позволяют экспериментально проверить нарушение концепции локального реализма [1] в квантовой механике. Для подобной проверки будем использовать запутанные по аромату пары нейтральных каонов. Такие пары могут рождаются в полностью запутанном белловском состоянии [2,3] 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7432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(1)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адах φ(1020)-мезонов на Φ-фабриках [4]: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стичном моделировании экспериментальных результатов необходимо учитывать вклад фоновых процессов, которые преобразуют полностью запутанное состояние в смесь состояний. Простейшей моделью фона может служить единичный оператор. Поэтому в представленных ниже вычислениях в качестве модели «реалистичного» состояния каонов выбрано состояние Вернера [5], которое описывается при помощи матрицы плотности: 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</w:rPr>
        <w:t xml:space="preserve">, где х – параметр, пробегающий значения от 0 до 1.      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ются только статические неравенства Вигнера [6], то есть неравенства, в которых отсутствует зависимость от времени.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eastAsia="游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состояния каждого из двух каонов существуют три естественных базиса, в которых базисные векторы различаются по аромат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о СР чет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6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</w:rPr>
        <w:t xml:space="preserve"> и  по массе покоя и времени жизн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4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</w:rPr>
        <w:t xml:space="preserve"> [7] [8]. В каждом из этих базисов возникают дихотомные переменные.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для запутанного состояния двух каонов имеются три пары дихотомных переменных, значения которых можно экспериментально измерить. При помощи принципа макроскопического реализма можно составить двенадцать неравенств Вигнера  для таких переменных</w:t>
      </w:r>
      <w:r>
        <w:rPr>
          <w:rFonts w:eastAsia="游明朝" w:cs="Times New Roman" w:ascii="Times New Roman" w:hAnsi="Times New Roman"/>
          <w:sz w:val="24"/>
          <w:szCs w:val="24"/>
        </w:rPr>
        <w:t>. Пример одного из неравенств приведен ниже: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02000" cy="29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</w:rPr>
        <w:t>.  (2)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вантовой механики все вероятности, входящие в неравенства Вигнера, выражаются через параметр СР-наруш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</w:rPr>
        <w:t xml:space="preserve">. Экспериментальное значение параметра [9]: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51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</w:rPr>
        <w:t xml:space="preserve"> = (2,228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</w:rPr>
        <w:t>0,01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</w:rPr>
        <w:t xml:space="preserve">,  </w:t>
      </w:r>
      <w:r>
        <w:rPr>
          <w:rFonts w:eastAsia="游明朝" w:cs="Times New Roman" w:ascii="Times New Roman" w:hAnsi="Times New Roman"/>
          <w:sz w:val="24"/>
          <w:szCs w:val="24"/>
          <w:lang w:val="en-US"/>
        </w:rPr>
        <w:t>Re</w:t>
      </w:r>
      <w:r>
        <w:rPr>
          <w:rFonts w:eastAsia="游明朝" w:cs="Times New Roman" w:ascii="Times New Roman" w:hAnsi="Times New Roman"/>
          <w:sz w:val="24"/>
          <w:szCs w:val="24"/>
        </w:rPr>
        <w:t>(</w:t>
      </w:r>
      <w:r>
        <w:rPr>
          <w:rFonts w:eastAsia="游明朝" w:cs="Times New Roman" w:ascii="Times New Roman" w:hAnsi="Times New Roman"/>
          <w:sz w:val="24"/>
          <w:szCs w:val="24"/>
          <w:lang w:val="en-US"/>
        </w:rPr>
        <w:t>ε)= (1,59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sz w:val="24"/>
          <w:szCs w:val="24"/>
          <w:lang w:val="en-US"/>
        </w:rPr>
        <w:t>0,013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надцать возможных неравенств Вигнера сводятся к четырем неравенствам относительно парамет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днако на чистом белловском состояни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7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рушается лишь одно из этих неравенств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eastAsia="游明朝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i/>
          <w:sz w:val="24"/>
          <w:szCs w:val="24"/>
        </w:rPr>
        <w:t xml:space="preserve">.                           </w:t>
      </w:r>
      <w:r>
        <w:rPr>
          <w:rFonts w:eastAsia="游明朝" w:cs="Times New Roman" w:ascii="Times New Roman" w:hAnsi="Times New Roman"/>
          <w:sz w:val="24"/>
          <w:szCs w:val="24"/>
        </w:rPr>
        <w:t>(3)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eastAsia="游明朝" w:cs="Times New Roman"/>
          <w:sz w:val="24"/>
          <w:szCs w:val="24"/>
        </w:rPr>
      </w:pPr>
      <w:r>
        <w:rPr>
          <w:rFonts w:eastAsia="游明朝" w:cs="Times New Roman" w:ascii="Times New Roman" w:hAnsi="Times New Roman"/>
          <w:sz w:val="24"/>
          <w:szCs w:val="24"/>
        </w:rPr>
        <w:t xml:space="preserve">Что изменится в нарушении неравенства (3) при учете вклада фоновых процессов? Если воспользоваться состоянием Вернера, то неравенство (3) перепишется в следующем виде 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jc w:val="both"/>
        <w:rPr>
          <w:rFonts w:ascii="Times New Roman" w:hAnsi="Times New Roman" w:eastAsia="游明朝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590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游明朝" w:cs="Times New Roman" w:ascii="Times New Roman" w:hAnsi="Times New Roman"/>
          <w:i/>
          <w:sz w:val="24"/>
          <w:szCs w:val="24"/>
        </w:rPr>
        <w:t xml:space="preserve">.          </w:t>
      </w:r>
      <w:r>
        <w:rPr>
          <w:rFonts w:eastAsia="游明朝" w:cs="Times New Roman" w:ascii="Times New Roman" w:hAnsi="Times New Roman"/>
          <w:sz w:val="24"/>
          <w:szCs w:val="24"/>
        </w:rPr>
        <w:t>(4)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eastAsia="游明朝" w:cs="Times New Roman"/>
          <w:sz w:val="24"/>
          <w:szCs w:val="24"/>
        </w:rPr>
      </w:pPr>
      <w:r>
        <w:rPr>
          <w:rFonts w:eastAsia="游明朝" w:cs="Times New Roman" w:ascii="Times New Roman" w:hAnsi="Times New Roman"/>
          <w:sz w:val="24"/>
          <w:szCs w:val="24"/>
        </w:rPr>
        <w:t xml:space="preserve">Анализ неравенства показывает, что оно (4) не нарушается при </w:t>
      </w:r>
      <w:r>
        <w:rPr>
          <w:rFonts w:eastAsia="游明朝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游明朝" w:cs="Times New Roman" w:ascii="Times New Roman" w:hAnsi="Times New Roman"/>
          <w:sz w:val="24"/>
          <w:szCs w:val="24"/>
        </w:rPr>
        <w:t xml:space="preserve"> &lt; 0,99682803. То есть для экспериментального обнаружения нарушения неравенства (4) необходимо, чтобы степень чистоты начального состояния пары нейтральных каонов превосходила 99%, что не может быть реализовано ни в каком ускорительном эксперименте из-за наличия фоновых процессов.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демонстрируют практическую неосуществимость проверки нарушения неравенств Вигнера в экспериментах с нейтральными каонами из-за неустранимого влияния фоновых процессов.</w:t>
      </w:r>
    </w:p>
    <w:p>
      <w:pPr>
        <w:pStyle w:val="Normal"/>
        <w:tabs>
          <w:tab w:val="clear" w:pos="708"/>
          <w:tab w:val="center" w:pos="4592" w:leader="none"/>
          <w:tab w:val="left" w:pos="6855" w:leader="none"/>
        </w:tabs>
        <w:ind w:firstLine="397"/>
        <w:jc w:val="both"/>
        <w:rPr>
          <w:rFonts w:ascii="Times New Roman" w:hAnsi="Times New Roman" w:eastAsia="游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доценту Н.В.Никитину за активную помощь при выполнении данной работы.</w:t>
      </w:r>
    </w:p>
    <w:p>
      <w:pPr>
        <w:pStyle w:val="Normal"/>
        <w:shd w:fill="FFFFFF" w:val="clear"/>
        <w:spacing w:lineRule="atLeast" w:line="270" w:before="0" w:after="60"/>
        <w:ind w:left="1230" w:right="795" w:hanging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Einstein, B. Podolsky, and N. Rosen, Can quantum mechanical description of physical reality be considered complete? Phys. Rev. 47, 777 (1935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. M. de Muynck, The Bell inequalities and their irrelevance to the problem of locality in quantum mechanics, Phys. </w:t>
      </w:r>
      <w:r>
        <w:rPr>
          <w:rFonts w:cs="Times New Roman" w:ascii="Times New Roman" w:hAnsi="Times New Roman"/>
          <w:sz w:val="24"/>
          <w:szCs w:val="24"/>
        </w:rPr>
        <w:t>Lett. A114, 65 (1986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. Nikitin and K. Toms, Phys. Rev. A 82, 032109 (2010) [arXiv: 0907.4924 [quant-ph]]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. Kluge, “Physics with DAΦNE”, Nucl.Phys.B Proc.Supp. 135, pp.357-363 (2004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Style w:val="HTMLCite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Reinhard F. Werner, "Quantum states with Einstein-Podolsky-Rosen correlations admitting a hidden-variable model". 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B0080"/>
            <w:sz w:val="24"/>
            <w:szCs w:val="24"/>
            <w:shd w:fill="FFFFFF" w:val="clear"/>
          </w:rPr>
          <w:t>Physical Review A</w:t>
        </w:r>
      </w:hyperlink>
      <w:r>
        <w:rPr>
          <w:rStyle w:val="HTMLCite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. </w:t>
      </w:r>
      <w:r>
        <w:rPr>
          <w:rStyle w:val="HTMLCite"/>
          <w:rFonts w:cs="Times New Roman" w:ascii="Times New Roman" w:hAnsi="Times New Roman"/>
          <w:b/>
          <w:bCs/>
          <w:i w:val="false"/>
          <w:color w:val="222222"/>
          <w:sz w:val="24"/>
          <w:szCs w:val="24"/>
          <w:shd w:fill="FFFFFF" w:val="clear"/>
        </w:rPr>
        <w:t>40</w:t>
      </w:r>
      <w:r>
        <w:rPr>
          <w:rStyle w:val="HTMLCite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 (8): 4277–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4281 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(1989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P. Wigner, Am. J. Phys. 38, 1005 (1970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 Nikitin, V. Sotnikov, and K. Toms, Proposal for experimental test of the time-dependent Wigner inequalities for neutral pseudoscalar meson systems, Phys. Rev. D 92, 016008 (2015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 V. Nikitin, V. P. Sotnikov, and K. S. Toms, Investigation of properties of time-dependent Bell inequalities in Wigner’s form for nonstationary and open quantum systems, Phys. </w:t>
      </w:r>
      <w:r>
        <w:rPr>
          <w:rFonts w:cs="Times New Roman" w:ascii="Times New Roman" w:hAnsi="Times New Roman"/>
          <w:sz w:val="24"/>
          <w:szCs w:val="24"/>
        </w:rPr>
        <w:t>Atom. Nucl. 78, 805 (2015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cle Data Group, M. Tanabashi et al., Review of particle physics, Phys. </w:t>
      </w:r>
      <w:r>
        <w:rPr>
          <w:rFonts w:cs="Times New Roman" w:ascii="Times New Roman" w:hAnsi="Times New Roman"/>
          <w:sz w:val="24"/>
          <w:szCs w:val="24"/>
        </w:rPr>
        <w:t>Rev. D98 (2018) 0300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Blindlabel">
    <w:name w:val="blind_labe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ova.ai17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s://en.wikipedia.org/wiki/Physical_Review_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0:00Z</dcterms:created>
  <dc:creator>Евгений Лещенко</dc:creator>
  <dc:description/>
  <cp:keywords/>
  <dc:language>en-US</dc:language>
  <cp:lastModifiedBy>Nikolai Nikitin</cp:lastModifiedBy>
  <dcterms:modified xsi:type="dcterms:W3CDTF">2019-02-18T15:10:00Z</dcterms:modified>
  <cp:revision>2</cp:revision>
  <dc:subject/>
  <dc:title/>
</cp:coreProperties>
</file>