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 электронной структуры графеновой наноленты с переходными металлами в приближении изолированной молекулы в паке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pa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Чернова Мария Александ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 1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гоградский государственный университе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математики и информационных технологий,Волгоград,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lang w:val="en-US"/>
        </w:rPr>
        <w:t>E–mail</w:t>
      </w:r>
      <w:r>
        <w:rPr>
          <w:rStyle w:val="Emphasis"/>
          <w:rFonts w:cs="Times New Roman" w:ascii="Times New Roman" w:hAnsi="Times New Roman"/>
          <w:i w:val="false"/>
          <w:color w:val="353535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  <w:t>masha-chernova-96@mail.ru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умерные (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материалы на основе графена [3] привлекают к себе все большее внимание исследователей из-за их сверхтонкой структуры и необычных свойств [4]. Особое место среди них занимают графеновые наноленты, которые могут использоваться при создании магнитных полупроводниковых устройств. Например, они  могут служить переносчиками спина [5] или могут быть использованы в качестве спинового затвора [6,7]. Однако приготовление устройств с сохранением магнитных полупроводниковых свойств требует низких значений температуры Кюри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данной работы: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тово-химический расчет модели графеновой наноленты с размещением различных атомов переходных металлов на поверхности наноленты на равном удалении от ее краев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нергии адсорбции атома переходного металла с графеновым слоем в случае четного и нечетного числа электронов в атоме металла. 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рассматривалась модель графеновой наноленты типа «</w:t>
      </w:r>
      <w:r>
        <w:rPr>
          <w:rFonts w:cs="Times New Roman" w:ascii="Times New Roman" w:hAnsi="Times New Roman"/>
          <w:color w:val="000000"/>
          <w:sz w:val="24"/>
          <w:szCs w:val="24"/>
        </w:rPr>
        <w:t>зигзаг</w:t>
      </w:r>
      <w:r>
        <w:rPr>
          <w:rFonts w:cs="Times New Roman" w:ascii="Times New Roman" w:hAnsi="Times New Roman"/>
          <w:sz w:val="24"/>
          <w:szCs w:val="24"/>
        </w:rPr>
        <w:t>» размером 5х5 ячеек. Атомы переходных металлов с четным (С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>) и нечетным (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  числом электронов размещались на поверхности графенового слоя в центре наноленты. Кантово-химическим полуэмпирическим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PM</w:t>
      </w:r>
      <w:r>
        <w:rPr>
          <w:rFonts w:cs="Times New Roman" w:ascii="Times New Roman" w:hAnsi="Times New Roman"/>
          <w:sz w:val="24"/>
          <w:szCs w:val="24"/>
        </w:rPr>
        <w:t>7[2] было получено геометрическое и электронное строение модели графеновой наноленты в приближении изолированной молекулы в газовой фазе.</w:t>
      </w:r>
    </w:p>
    <w:p>
      <w:pPr>
        <w:pStyle w:val="Normal"/>
        <w:spacing w:lineRule="auto" w:line="24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аблица 1. Электронно-энергетические характеристики атомов переходных металлов, Ме. Заряд на атоме металла,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Me</w:t>
      </w:r>
      <w:r>
        <w:rPr>
          <w:rFonts w:eastAsia="Calibri" w:cs="Times New Roman" w:ascii="Times New Roman" w:hAnsi="Times New Roman"/>
          <w:sz w:val="24"/>
          <w:szCs w:val="24"/>
        </w:rPr>
        <w:t xml:space="preserve">; число α и β электронов,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α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β</w:t>
      </w:r>
      <w:r>
        <w:rPr>
          <w:rFonts w:eastAsia="Calibri" w:cs="Times New Roman" w:ascii="Times New Roman" w:hAnsi="Times New Roman"/>
          <w:sz w:val="24"/>
          <w:szCs w:val="24"/>
        </w:rPr>
        <w:t xml:space="preserve">; полная энергия,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Calibri" w:cs="Times New Roman" w:ascii="Times New Roman" w:hAnsi="Times New Roman"/>
          <w:sz w:val="24"/>
          <w:szCs w:val="24"/>
        </w:rPr>
        <w:t>; энергия верхней занятой молекулярной орбитали, Е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ВЗМО</w:t>
      </w:r>
      <w:r>
        <w:rPr>
          <w:rFonts w:eastAsia="Calibri" w:cs="Times New Roman" w:ascii="Times New Roman" w:hAnsi="Times New Roman"/>
          <w:sz w:val="24"/>
          <w:szCs w:val="24"/>
        </w:rPr>
        <w:t>; энергия нижней вакантной орбитали, Е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НВМО</w:t>
      </w:r>
      <w:r>
        <w:rPr>
          <w:rFonts w:eastAsia="Calibri" w:cs="Times New Roman" w:ascii="Times New Roman" w:hAnsi="Times New Roman"/>
          <w:sz w:val="24"/>
          <w:szCs w:val="24"/>
        </w:rPr>
        <w:t>; энергия расщепления, ΔЕ = Е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НВМ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Е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ВЗМО</w:t>
      </w:r>
      <w:r>
        <w:rPr>
          <w:rFonts w:eastAsia="Calibri" w:cs="Times New Roman" w:ascii="Times New Roman" w:hAnsi="Times New Roman"/>
          <w:sz w:val="24"/>
          <w:szCs w:val="24"/>
        </w:rPr>
        <w:t>; потенциал ионизации, ПИ.</w:t>
      </w:r>
    </w:p>
    <w:tbl>
      <w:tblPr>
        <w:tblW w:w="8188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567"/>
        <w:gridCol w:w="567"/>
        <w:gridCol w:w="1417"/>
        <w:gridCol w:w="1276"/>
        <w:gridCol w:w="1276"/>
        <w:gridCol w:w="992"/>
        <w:gridCol w:w="99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З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В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Е, 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, эВ</w:t>
            </w:r>
          </w:p>
        </w:tc>
      </w:tr>
      <w:tr>
        <w:trPr/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=1 (четное число электрон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6.09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.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7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0.39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.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73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0.66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.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23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3.23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.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369</w:t>
            </w:r>
          </w:p>
        </w:tc>
      </w:tr>
      <w:tr>
        <w:trPr/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четное число электрон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.25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29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9.28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.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66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6.51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.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8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7.41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.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62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аблица 2. Электронно-энергетические характеристики графеновой наноленты (5х5)  с адсорбированным атомом переходного металла, Ме. Заряд на атоме металла,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Me</w:t>
      </w:r>
      <w:r>
        <w:rPr>
          <w:rFonts w:eastAsia="Calibri" w:cs="Times New Roman" w:ascii="Times New Roman" w:hAnsi="Times New Roman"/>
          <w:sz w:val="24"/>
          <w:szCs w:val="24"/>
        </w:rPr>
        <w:t xml:space="preserve">; положение атома металла относительно углеродов элементарной ячейки, П; расстояние от металла до поверхности графеновой наноленты,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Me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-ГНЛ</w:t>
      </w:r>
      <w:r>
        <w:rPr>
          <w:rFonts w:eastAsia="Calibri" w:cs="Times New Roman" w:ascii="Times New Roman" w:hAnsi="Times New Roman"/>
          <w:sz w:val="24"/>
          <w:szCs w:val="24"/>
        </w:rPr>
        <w:t xml:space="preserve">; полная энергия,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Calibri" w:cs="Times New Roman" w:ascii="Times New Roman" w:hAnsi="Times New Roman"/>
          <w:sz w:val="24"/>
          <w:szCs w:val="24"/>
        </w:rPr>
        <w:t>; энергия верхней занятой молекулярной орбитали, Е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ВЗМО</w:t>
      </w:r>
      <w:r>
        <w:rPr>
          <w:rFonts w:eastAsia="Calibri" w:cs="Times New Roman" w:ascii="Times New Roman" w:hAnsi="Times New Roman"/>
          <w:sz w:val="24"/>
          <w:szCs w:val="24"/>
        </w:rPr>
        <w:t>; энергия нижней вакантной орбитали, Е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НВМО</w:t>
      </w:r>
      <w:r>
        <w:rPr>
          <w:rFonts w:eastAsia="Calibri" w:cs="Times New Roman" w:ascii="Times New Roman" w:hAnsi="Times New Roman"/>
          <w:sz w:val="24"/>
          <w:szCs w:val="24"/>
        </w:rPr>
        <w:t>; энергия расщепления, ΔЕ = Е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НВМ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Е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ВЗМО</w:t>
      </w:r>
      <w:r>
        <w:rPr>
          <w:rFonts w:eastAsia="Calibri" w:cs="Times New Roman" w:ascii="Times New Roman" w:hAnsi="Times New Roman"/>
          <w:sz w:val="24"/>
          <w:szCs w:val="24"/>
        </w:rPr>
        <w:t>; энергия адсорбции, Е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адс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tbl>
      <w:tblPr>
        <w:tblW w:w="89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76"/>
        <w:gridCol w:w="567"/>
        <w:gridCol w:w="992"/>
        <w:gridCol w:w="1276"/>
        <w:gridCol w:w="1276"/>
        <w:gridCol w:w="1275"/>
        <w:gridCol w:w="993"/>
        <w:gridCol w:w="1026"/>
        <w:gridCol w:w="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e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ГН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З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В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Е, э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д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В</w:t>
            </w:r>
          </w:p>
        </w:tc>
      </w:tr>
      <w:tr>
        <w:trPr/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=1 (четное число электрон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917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996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3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183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.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311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1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293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82</w:t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четное число электрон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961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.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.8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042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.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.8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148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.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5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31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.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2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Ц – «центр», атом переходного металла находится на равном удалении от всех шести атомов углерода; 2У – атом переходного металла находится в окресности двух атомов углерода; 1У – атом переходного металла находится напротив одного атома углерода.</w:t>
      </w:r>
    </w:p>
    <w:p>
      <w:pPr>
        <w:pStyle w:val="Normal"/>
        <w:spacing w:lineRule="auto" w:line="240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основе расчетов представленных в таблицах можно сделать вывод, что все рассмотренные атомы переходных металлов образуют прочную связь с графеновой нанолентой. Разность энергий нижней вакантной и верхней занятой орбиталей коррелирует с энергией адсорбции. Системы, включающие атомы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Ti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Fe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Ni</w:t>
      </w:r>
      <w:r>
        <w:rPr>
          <w:rFonts w:eastAsia="Calibri" w:cs="Times New Roman" w:ascii="Times New Roman" w:hAnsi="Times New Roman"/>
          <w:sz w:val="24"/>
          <w:szCs w:val="24"/>
        </w:rPr>
        <w:t xml:space="preserve"> характеризуются низкими значениями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дс</w:t>
      </w:r>
      <w:r>
        <w:rPr>
          <w:rFonts w:cs="Times New Roman" w:ascii="Times New Roman" w:hAnsi="Times New Roman"/>
          <w:sz w:val="24"/>
          <w:szCs w:val="24"/>
        </w:rPr>
        <w:t xml:space="preserve"> и ΔЕ, то есть присоединение этих атомов слабо влияет на свойства нижней вакантной и верхней занятой молекулярных орбиталей графеновой наноленты.  Исследуемые энергетические характеристики варьируются в значительной степени от числа электронов в рассматриваемых металлах, что  позволяет сделать вывод о широком разнообразии свойств систем на основе графеновых нанолент с данными атомами переходных металлов.</w:t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cs="Times New Roman"/>
          <w:color w:val="3535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</w:rPr>
        <w:t>Литератур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Лебедев, Н.Г. Методы квантовой химии для исследования электронного строения молекул и кристаллов. Учеб. пособ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3 ч. Ч. 1. Метод Хартри-Фо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Н.Г.Лебеде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олгоград: Издательство ВолГУ, 2010. - 116 с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Лебедев, Н.Г. Методы квантовой химии для исследования электронного строения молекул и кристаллов. Учеб. пособие. В 3 ч. Ч. 3.Теория функционала плот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/ Н.Г.Лебеде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олгоград: Издательство ВолГУ, 2010. - 88 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en-US" w:eastAsia="en-US"/>
        </w:rPr>
        <w:t xml:space="preserve">3. Allen, V. C. Tung, R. B. Kaner, Honeycomb carbon: A review of graphene. </w:t>
      </w:r>
      <w:r>
        <w:rPr>
          <w:rFonts w:eastAsia="TimesNewRoman,Italic;MS Mincho" w:cs="Times New Roman" w:ascii="Times New Roman" w:hAnsi="Times New Roman"/>
          <w:iCs/>
          <w:sz w:val="24"/>
          <w:szCs w:val="24"/>
          <w:lang w:val="en-US" w:eastAsia="en-US"/>
        </w:rPr>
        <w:t>Chem. Rev.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en-US"/>
        </w:rPr>
        <w:t>2010.p.132-14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en-US"/>
        </w:rPr>
        <w:t xml:space="preserve">4.Geim, K. S. Novoselov: The rise of graphene. </w:t>
      </w:r>
      <w:r>
        <w:rPr>
          <w:rFonts w:eastAsia="TimesNewRoman,Italic;MS Mincho" w:cs="Times New Roman" w:ascii="Times New Roman" w:hAnsi="Times New Roman"/>
          <w:iCs/>
          <w:sz w:val="24"/>
          <w:szCs w:val="24"/>
          <w:lang w:val="en-US" w:eastAsia="en-US"/>
        </w:rPr>
        <w:t>Nat. Mater.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en-US"/>
        </w:rPr>
        <w:t>2007.p.183-19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en-US" w:eastAsia="en-US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en-US" w:eastAsia="en-US"/>
        </w:rPr>
        <w:t>5. Kim, Y. C. Choi, S. K. Min, Y. Cho, K. S. Kim, Application of quantum chemistry 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en-US" w:eastAsia="en-US"/>
        </w:rPr>
        <w:t xml:space="preserve">nanotechnology: electron and spin transport in molecular devices. </w:t>
      </w:r>
      <w:r>
        <w:rPr>
          <w:rFonts w:eastAsia="TimesNewRoman,Italic;MS Mincho" w:cs="Times New Roman" w:ascii="Times New Roman" w:hAnsi="Times New Roman"/>
          <w:iCs/>
          <w:sz w:val="24"/>
          <w:szCs w:val="24"/>
          <w:lang w:val="en-US" w:eastAsia="en-US"/>
        </w:rPr>
        <w:t>Chem. Soc. Rev.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en-US"/>
        </w:rPr>
        <w:t xml:space="preserve">2009.p.2319-2333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en-US" w:eastAsia="en-US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en-US" w:eastAsia="en-US"/>
        </w:rPr>
        <w:t>6. Kim, K. S. Kim, Prediction of very large values of magnetoresistance in a graphe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en-US" w:eastAsia="en-US"/>
        </w:rPr>
        <w:t xml:space="preserve">nanoribbon device. </w:t>
      </w:r>
      <w:r>
        <w:rPr>
          <w:rFonts w:eastAsia="TimesNewRoman,Italic;MS Mincho" w:cs="Times New Roman" w:ascii="Times New Roman" w:hAnsi="Times New Roman"/>
          <w:iCs/>
          <w:sz w:val="24"/>
          <w:szCs w:val="24"/>
          <w:lang w:val="en-US" w:eastAsia="en-US"/>
        </w:rPr>
        <w:t>Nat. Nanotechnol.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en-US"/>
        </w:rPr>
        <w:t>2008.p.408-41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en-US" w:eastAsia="en-US"/>
        </w:rPr>
        <w:t xml:space="preserve">7.Zeng, L. Shen, Y. Q. Cai, Z. D. Sha, Y. P. Feng, Perfect spin-filter and spin-valve in carbon atomic chains. </w:t>
      </w:r>
      <w:r>
        <w:rPr>
          <w:rFonts w:eastAsia="TimesNewRoman,Italic;MS Mincho" w:cs="Times New Roman" w:ascii="Times New Roman" w:hAnsi="Times New Roman"/>
          <w:iCs/>
          <w:sz w:val="24"/>
          <w:szCs w:val="24"/>
          <w:lang w:val="en-US" w:eastAsia="en-US"/>
        </w:rPr>
        <w:t>Appl. Phys. Lett.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en-US"/>
        </w:rPr>
        <w:t>2010.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eastAsia="TimesNewRoman;MS Mincho" w:cs="Times New Roman"/>
          <w:sz w:val="24"/>
          <w:szCs w:val="24"/>
          <w:lang w:val="en-US" w:eastAsia="en-US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22:00Z</dcterms:created>
  <dc:creator>Мария</dc:creator>
  <dc:description/>
  <dc:language>en-US</dc:language>
  <cp:lastModifiedBy>Мария</cp:lastModifiedBy>
  <dcterms:modified xsi:type="dcterms:W3CDTF">2019-02-24T08:22:00Z</dcterms:modified>
  <cp:revision>3</cp:revision>
  <dc:subject/>
  <dc:title/>
</cp:coreProperties>
</file>